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0" w:right="-34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ведомственной целев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прав потребителей в городе Волгодонске на 2011 год»  за 2011 год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взаимодействия органов местного самоуправления, территориальных органов, федеральных органов исполнительной власти, правоохранительных органов, общественных объединений потребителей по реализации Программы «Защита прав потребителей в городе Волгодонске на 2011 год» Закона РФ от 07.02.1992 года №2300-1 «О защите прав потребителей» в 2011 году проведено 4 заседания межведомственной комиссии по защите прав потребителей в городе Волгодонске, на которых были рассмотрены вопросы защиты прав потребителей в сферах торговли, услуг общественного питания, бытового обслуживания, ЖКХ, транспорта, результаты сравнительных исследований и независимой экспертизы. 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доступности и оперативности реализации предоставленных прав потребителям организована и обеспечена работа телефона «горячей линии» по вопросам защиты прав потреб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ую консультативную помощь о своих правах и механизме их реализации 698 потребителей получили по телефонам «горячей линии»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60607 в отделе потребительского рынка товаров, услуг и защиты прав потребител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5363 в отделе по контролю за соблюдением прав потребителей в сфере ЖК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220801 в МСОО ФОП ЮР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 отчетный период поступило 1602 обращения по вопросам защиты прав потреб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ферам деятельности обращения распредели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орговля  и общественное питание 619 (38,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оставление жилищно-коммунальных услуг 575 (35,9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услуг предприятиями бытового обслуживания 166 (10,4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латных услуг социальной сферы 80 (5,0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, связь, туризм, финансовые услуги и др. 164 (10,1%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 потребителям оказана помощь в составлении претензий к хозяйствующим субъектам, допустивших нарушения прав потребителей. В досудебном порядке урегулировано 126 потребительских споров на сумму 404,7 тыс. руб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7 исковых заявлений в судебные органы, по одному – решением суда удовлетворены требования потребителя, 2 дела находятся на рассмотрении в суде, по 4 заключены мировые соглашения, согласно которым исполнителями уменьшена стоимость выполненных работ на общую сумму 10,0 тыс.руб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7 приемов потребителей и предпринимателей в консультационных пунктах, организованных в крупных торговых объектах и розничных рынках города, по 143 обращениям предоставлены консультации, оказана помощь  в составлении претензий к хозяйствующим субъекта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выездных приема потребителей по вопросам защиты прав потребителей в сфере ЖК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уровня осведомленности о проблемах, возникающих у потребителей при покупке товаров и заказе услуг в 2-х крупных торговых объектах города ТРЦ, Торговом центре  и в муниципальном учреждении здравоохранения размещены ящики для приема заявлений, предложений по вопросам защиты прав потреб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упили анонимные предложения об изменении графика движения автобусов дачных маршрутов, о несоответствии цен на ценнике и в кассовом чеке в магазинах сетевых компаний, об улучшении качества питания в стационарных учреждениях здравоохранения. Вопросы были рассмотрены на заседании МВК по защите прав потребителей, информация передана руководителям предприятий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Проведено  132 комиссионных обследований жилых помещений и общего имущества многоквартирных домов по обращениям их жителей. По результатам обследования составлены акты технического состояния жилых помещений и общего имущества, которые переданы собственникам помещений в многоквартирных домах для дальнейшей работы  с управляющими организациями по реализации мероприятий по текущему ремонту общего имущества в многоквартирных домах. По 10 жилым домам акты технического состояния направлены и в управляющие организации совместно с информацией об устранении установленных 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анализ 2-х договоров на оказание услуг ООО «Управляющая компания «Частный ЖЭК», ООО Студия Ярких Событий «ЖАР-ПТИЦА». В ходе, которого установлено, что в договора включены условия, ущемляющие права потребителей. Руководителям предприятий направлены требования о принятии мер по приведению условий договора 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роведение сравнительного исследования (тестирования) товаров, услуг, независимой экспертизы товаро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в укреплении городской системы защиты прав потребителей является работа по стимулированию повышения качества продукции товаров (работ, услуг) предоставляемых на потребительском рынке гор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беспечения гарантий реализации права потребителей на приобретение продукции соответствующей требованиям технических регламентов, выявления опасных, некачественных товаров, реализуемых на потребительском рынке города, в рамках Программы проводились сравнительные исследования и независимая потребительская экспертиза, в том числе и по обращениям граждан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экспертиз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а  независимая экспертиза 65 проб пищевых продукт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ожной массы, рыбных пресервов, кулинарных изделий (хот-догов, шаурмы, салатов), рыбы холодного копчения, газированной воды «Груша», кваса, сухой молочной смеси, яиц куриных по микробиологическим показателя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фабрикатов замороженных пельменей на соотношение фарша к тесту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ороженных тушек кур, рыбы, креветок на содержание влаг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ных консервов на наличие токсичных элемент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лени и бахчевых культур на содержание нитратов и паразитологические исследования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образцов не соответствовали установленным требованиям и нормам законодательства, так по результатам лабораторных исследований выявлено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ие допустимого количества аэробных и факультативно-анаэробных микроорганизмов и наличие  бактерии группы кишечной палочк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ворожной массе «Вкуснотеево» с массовой долей жира 20%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ожном продукте «Паста особая» с изюмом, с массовой долей жира 23% производителей ООО фирмы «Малыш (г.Воронеж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ланета сырков» (Московская обла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-догах, изготовленных в фастдуд-кафе ИП РумчнцеваС.В. (г.Волгодонс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урме, изготовителя ОО О «Стройагро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ных пресервах производителей  ООО «Рик» (с.Чалтырь, Мясниковский район), ИП Саврасенко О.Н.(г.Краснода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а допустимая массовая доля глазу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веток в 5-7 раз и составила от 30 % до 43,5 %  при норме 6 %    производителей: ООО «Альбатрос Си Фуд Продакшин» (Московская обл.), ООО «Полар Сифуд Раша» (Московская обл., г.Наро-Фоминск), ООО «Вичунай-Русь» (Калининградская обл., г.Советск,), ООО «Агама Роял Гринланд» (Московская обл., Истринский район, павлово-Слободское с/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ыбы мороженой  в 2-6 раз и составила от 9,8 % до 29 % при норме 5 %  производителей: ИП Коршунова Е.В. (г.Волгоград, ш.Авиаторов,8б), ИП Шустова С.Г., (г.Барнаул, ул.Дальняя,19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ышен показатель массовой доли жидкости, определяемой при размораживании мяса цыплят-бройлеров на 3,3% и составил 7,3 % при норме 4 % производителя «Семикаракорского МПК» (филиал ООО «Калитвинский МП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исследова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явления продукции с наилучшими потребительскими свойствами в рамках Программы проведены сравнительные исследования  молока с массовой долей жира 2,5%  и кулинарной продукции салатов с добавлением мясопродуктов по трем направлениям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олептическая оценка (дегустац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е исследования (физико-химические и микробиологические показател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ологический опрос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физико-химических показателей все исследуемые образцы молока соответствовали требованиям нормативно-технической документации и заявленным на упаковке производителем параметрам. По микробиологическим – 3 образца молока 2,5% не соответствовали установленным требованиям (содержали в своем составе бактерии группы кишечной палочки в 0,01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родукта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исследования кулинарной продукции (салат с добавлением мяса) выявлено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соответствие предъявляемым требованиям по показателям БГКП (бактерии группы кишечной палочки) и КМАФАнМ изготовителей: ООО «Многоотраслевая сельскохозяйственная фирма «Аксай» (г.Волгоград) и ЗАО «Тандер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обходимой информации об изготовителе, составе, пищевой ценности, нормативной документации, в соответствии с которой они изготовлены, условии хранения и сроке годности, документов, подтверждающих безопасность и качество продук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о 2 сравнительных исследования услуг общественного питания по приготовлению реализации кулинарной продукции «куры-гриль» и услуг  салонов красот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зико-химическая и микробиологическая экспертизы показали, что все исследуемые образцы продукции «куры – гриль» соответствовали требованиям нормативно-технической документации. В ходе проведения исследований на соблюдение законодательства в области защиты прав потребителей зафиксированы нарушен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(не предоставление) качественного удостоверения готовой продукции и сырь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информации о нормативной документации, в соответствии с которой приготовлена кулинарная продукция «куры-гри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сравнительного исследования услуг 9 салонов красоты на предмет соответствия заявленным видам деятельности, потребительских предпочтений, пожеланий по улучшению качества обслуживания потребителей установлены нарушения требований  Закона о защите прав потребителей в части не доведения  до потребителей полной информации об исполнителях услуг и стандартов, обязательным требованиям которых должны соответствовать оказываемые услуги, несоответствие перечня оказываемых услуг, указанным в прейскуран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фактам выявленных нарушений в ходе независимой экспертизы и сравнительных исследований материалы исследований были направлены в Министерство сельского хозяйства и продовольствия области, Федеральную службу по надзору в сфере защиты прав потребителей и благополучия человека по городу Волгодонску для рассмотрения и принятия мер, предприятиям – производителям, торговым предприятиям с целью пресечения реализации некачественных товаров на потребительском рынке 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 подробная информация с перечнем продукции, а также предприятий-производителей, торговых предприятий, размещалась на сайте Администрации, в городских С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позволяют определить наиболее проблемные сферы деятельности потребительского рынка, делать выводы о дальнейших направлениях и проводимой работе по повышению уровня защиты прав потребителей, разрабатывать необходимые и полезные для потребителей и предпринимателей информационны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ведены заседания «круглого стола» на те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инамика розничных цен на социально значимые продукты питания в Волгодонс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 взаимодействии органов местного самоуправления г.Волгодонска, бизнеса и гражданских организаций в сфере производства и реализации продукции и услуг местных и областных произ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 результатах сравнительных исследований товаров и услуг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ле – августе 2011 года для изучения ситуации на потребительском рынке связанной с приобретением и использованием сотовых телефонов было проведено анкетирование 200 респондентов – жителей города Волгодон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полученные данные, выяснилось, что 37,5%  опрошенных сталкивались с проявлением дефектов в телефоне. Не всегда потребители используют свои законные права на предъявление требований по возврату и обмену, гарантийному обслуживанию товара. Из-за отсутствия времени и во избежание конфликтных ситуаций многие не пытаются предъявлять претензии фирмам, реализующим сотовые телеф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итогам анкетирования для покупателей сотовых телефонов отдел потребительского рынка подготовил памятку для потребителей при покупке сотовых телефонов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вещение потребителей, предпринимателей и специалистов, осуществляющих защиту прав потреб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меньшения количества нарушений законодательства в сфере потребительского рынка товаров и услуг организованы и проведены семинары для 272 хозяйствующих субъектов, осуществляющих деятельность в различных сферах потребительского рынк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семинаров с руководителями и специалистами предприятий торговли на тему: «О правах и обязанностях продавцов в сфере защиты прав потребителей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 правах и обязанностях продавцов при продаже телефонов сотовой связ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выездных семинара для предпринимателей и продавцов, осуществляющих деятельность  на розничных рынках,  по вопросу практического применения закона «О защите прав потребителей» в сфере организации торговли на ры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ндивидуальными предпринимателями, мастерами, осуществляющими деятельность в сфере услуг по пошиву и ремонту одежды по вопросам практического применения Закона РФ «О защите прав потребителей»;</w:t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руководителями муниципальных учреждений здравоохране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 специалистами структурных подразделений и органов Администрации города на тему: «О формировании отчета структурных подразделений и органов Администрации города по защите прав потребителей»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Для собственников помещений в многоквартирных домах  в управляющих организациях проведено  39 семинаров на темы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Ресурсосбережение и энергоэффективность потребления энергоресурсов в многоквартирных домах (установка приборов учета потребления ХВС, расчет стоимости коммунальных услуг холодного водоснабжения в многоквартирных домах в соответствии с показаниями общедомовых приборов учета, рекомендации по снижению общедомовых расходов потребления энергоресурсов)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Подготовка и проведение текущего и капитального ремонта дома. Подготовка многоквартирного дома  к сезонной эксплуатаци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Контроль деятельности управляющей организации по договору управления многоквартирным домом. Внедрение стандартов раскрытия информации управляющими организациям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Договор управления многоквартирным домом. Рекомендации министерства ЖКХ Ростовской област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Органы управления МКД, способы защиты прав собственников, вопросы по текущему ремонту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 семинарах приняло участие 757 представителей собственников помещений в многоквартирных домах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Проведены 2 информационные встречи с уполномоченными представителями собственников помещений в многоквартирных домах по вопросам изменений, внесенных в Жилищный кодекс РФ в части управления многоквартирными домами и в Правила предоставления коммунальных услуг гражданам.  В информационных встречах приняло участие 269 представителей собственников помещений в многоквартирных домах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 помощь собственникам помещений в многоквартирных домах подготовлены типовые формы документов и рекомендованы для использования при проведении общих собраний собственников по вопросам управления домами, отвечающие новым требованиям Жилищ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освещения учащихся учебных заведений в вопросах защиты прав потребителей, представителями отдела потребительского рынка товаров, услуг и защиты прав потребителей Администрации города Волгодонска, ТО У Роспотребнадзора, Филиала ФБУЗ «Центр гигиены и эпидемиологии в Ростовской области в г.Волгодонске», городских общественных организаций города проводились открытые уроки на тему: «Основы потребительских знаний и культура потребительского поведения» приуроченные к «Всемирному дню защиты прав потребителей» в общеобразовательных учреждениях, в учреждениях начального и среднего профессионального образования. Охват составил 2188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образования в рамках курса «Обществознание» проведено 56 занятий, открытых уроков  по основам потребительских знаний с общим охватом 2775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56 учащихся профессионального коммерческого лицея №72, обучающихся по специальности «Продавец-кассир», проведена беседа о правах потребителей на тему: «Желание клиента – закон» и устный опрос по вопросам защиты прав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27 студентов Волгодонского политехнического техник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нтерактивный час информации «Грамотный покупатель», участникам розданы памятки «Как написать претензию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правового просвещения читателей библиотеки знакомили с изменениями в законодательстве и наиболее интересными публикациями журнала «Спрос», розданы памятки «Как написать претенз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учебном 2011-2012 году представителями отдела потребительского рынка товаров, услуг и защиты прав потребителей Администрации города Волгодонска, ТО У Роспотребнадзора,  городских общественных организаций города проведены уроки правового обучения  по вопросам защиты прав потребителей в 15 общеобразовательных учреждениях города, 4 учреждениях начального и среднего профессионального образования,  и 2 школах-интернатах для 629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победителя муниципального этапа Всероссийской олимпиады школьников по основам потребительских знаний в феврале 2011г. Представители МОУ гимназия №5, МОУ гимназия №1 «Юнона», МОУ лицей №24 принимали участие в региональном этап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текущего года был проведён городской 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стеров парикмахерского сервиса</w:t>
      </w:r>
      <w:r>
        <w:rPr>
          <w:rFonts w:cs="Times New Roman" w:ascii="Times New Roman" w:hAnsi="Times New Roman"/>
          <w:sz w:val="24"/>
          <w:szCs w:val="24"/>
        </w:rPr>
        <w:t xml:space="preserve"> «Краса Волгодонска - 2011».</w:t>
      </w:r>
    </w:p>
    <w:p>
      <w:pPr>
        <w:pStyle w:val="Text3cl"/>
        <w:spacing w:before="0" w:after="0"/>
        <w:jc w:val="both"/>
        <w:rPr/>
      </w:pPr>
      <w:r>
        <w:rPr>
          <w:color w:val="494949"/>
        </w:rPr>
        <w:tab/>
      </w:r>
      <w:r>
        <w:rPr/>
        <w:t>Участниками конкурса стали 43 специалиста бытового обслуживания, учащиеся Волгодонского техникума информационных технологий, бизнеса и дизай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едоставил возможность мастерам и учащимся продемонстрировать своё профессиональное мастерство, обменяться опытом, информацией в современных направлениях парикмахерского сервиса, повысить уровень профессионализма. </w:t>
      </w:r>
    </w:p>
    <w:p>
      <w:pPr>
        <w:pStyle w:val="Heading"/>
        <w:ind w:firstLine="708"/>
        <w:jc w:val="both"/>
        <w:rPr/>
      </w:pPr>
      <w:r>
        <w:rPr>
          <w:sz w:val="24"/>
        </w:rPr>
        <w:t>В октябре проведен городской рейтинговый конкурс  «Лучшее предприятие торговли детскими товарами  г.Волгодонска-2011». В конкурсе приняло участие 7 предприятий торговли, реализующих товары детского ассортимента: ОАО «Детский мир-Центр», ООО «Леванте» магазин «Бамбини»; ИП Гроза Ю.И. магазин «Обувайка», ИП Иванова Н.В.  магазин «Беби», , ИП Кудрявцева Е.Е. магазин «Бегемотик», ИПТуркан-Суринович Н. С. магазин «Модная фишка»,  ИП Кононенко Е.А., магазин «Ералаш». Победители в номинациях награждены дипломами и призам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е потребителей, предпринимателе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уровня информированности населения в печатных городских СМИ размещено 56 публикаций, 44 информации в эфире радиостанций «Дорожное» и «Радио 7», 20 информаций размещены на сайте Администрации город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 квартале 2011 года обеспечена работа сайтов лечебных учреждений города Волгодонска и Управления здравоохранения г.Волгодонска. У жителей появилась возможность предварительной электронной записи на прием к врачам или обратиться с интересующим вопросом к руководителям учреждений здравоохранении через информационно-коммуникационную сеть «Интернет»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идеомониторе торговой площади и в эфире радиостанций «Дорожное» и «Радио 7» был обеспечен прокат  роликов с поздравлением жителей города с Всемирным днем защиты прав потребителей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информированности работников потребительского рынка подготовлены и изданы справочные материалы общим тиражом 1600 экземпляр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а по оформлению в предприятиях потребительского рынка – уголка потребител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О защите прав потребителей», с подзаконными актами Правительства РФ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дажи отдельных видов товар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ытового обслужив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казания услуг общественного питани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 – правовая литература для работников потребительского рынка распространялась на семинарах, совещаниях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повышения информированности населения проведена акция «Потребительские знания в каждую семью» в рамках, которой издана «Памятка для пациента платных медицинских услуг» в количестве 300 экземпляров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распространялись среди потребителей через консультационные пункты, общественные организации, в поликлиниках города, почтовых отделениях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ы информационные материалы по вопросам управления многоквартирными домами в количестве 2470 экземпляр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леты «Что нужно знать собственнику помещений в МКД о совете МКД», «Положительные практики управления МКД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шюры «Основы управления многоквартирным домом», «Совет многоквартирного дома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розданы участникам семинаров, информационных встреч, которые еженедельно проводились МКУ «ДСиГХ» в помещениях управляющих организаций с 06.10.2011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комплектования книжных фондов справочными материалами по вопросам защиты прав потребителей в библиотеки города передано 125 экземпляров информационной литературы, изготовленной в рамках Программ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казания помощи потребителям в выборе продавца или исполнителя услуг на сайте Администрации города размещена информация о хозяйствующих субъектах допустивших нарушение прав потребителей в течение года, выявленных по обращениям гражда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ованы и проведены 2 выставки-продаж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чных и кондитерских изделий 04.12.2011 год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.12.2011г. кондитерских изделий ООО «Восторг» с новогодней темат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1 году изготовлены и размещены в центре нового города баннер с рекомендацией о предпочтении продуктов российских производителей и  поздравительная растяж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денежных средств муниципальной ведомственной целевой программы «Защита прав потребителей в городе Волгодонске на 2011 год»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рограммы предусмотрено финансирование из местного бюджета в размере 500,0 тыс.руб., освоено 499,9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ИВНОСТИ ПРОВОД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ВЕДОМСТВЕННОЙ ЦЕЛЕВОЙ ПРОГРАММЫ «ЗАЩИТА ПР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В ГОРОДЕ ВОЛГОДОНСКЕ НА 2011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01"января 2012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418"/>
        <w:gridCol w:w="1797"/>
        <w:gridCol w:w="1894"/>
        <w:gridCol w:w="1415"/>
      </w:tblGrid>
      <w:tr>
        <w:trPr>
          <w:trHeight w:val="390" w:hRule="atLeast"/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диницы 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целевого показателя 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2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ируемого значения (процентов)</w:t>
            </w:r>
          </w:p>
        </w:tc>
      </w:tr>
      <w:tr>
        <w:trPr>
          <w:trHeight w:val="132" w:hRule="atLeas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нсультаций, полученных потребителями по вопросам нарушения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значению базового показателя 2010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,5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казанной помощи в составлении         претензий, исковых заяв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значению базового показателя 2010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,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,8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требительских споров, разрешенных  в досудеб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значению базового показателя 2010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консультационных пунктов (на 2 консультационных пункта) по 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пущенных в средствах массовой информации материалов (печатных, радио, видео, интернет), касающихся вопросов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значению базового показателя 2010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6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 образовательных учреждений города, принявших участие в занятиях по основам законодательства о защите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значению базового показателя 201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7,9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сследований (на 1) по отношению к базовому  показателю 2010г. и экспертиз товаров, в том числе по обращениям потребителей, реализуемых на потребительском рынк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авнительных исследов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ерти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хозяйствующих субъектов, прослушавших семинары по вопросам соблюдения требований законодательства о защите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значению базового показателя 2010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ффективности использования финансовых средств, выделенных на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 муниципальной ведомственной целевой программы  «Защита прав потребителей в городе Волгодонске на 2011 год» по состоянию на 30.09.2011г.</w:t>
      </w:r>
    </w:p>
    <w:tbl>
      <w:tblPr>
        <w:tblW w:w="15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285"/>
        <w:gridCol w:w="900"/>
        <w:gridCol w:w="1260"/>
        <w:gridCol w:w="1260"/>
        <w:gridCol w:w="1260"/>
        <w:gridCol w:w="1134"/>
        <w:gridCol w:w="846"/>
        <w:gridCol w:w="1176"/>
        <w:gridCol w:w="1175"/>
        <w:gridCol w:w="888"/>
        <w:gridCol w:w="721"/>
      </w:tblGrid>
      <w:tr>
        <w:trPr>
          <w:trHeight w:val="656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редств на реализацию программных мероприятий  на 2011г. (тыс. рублей)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финансовых средств на реализацию программных мероприятий (тыс. рублей)</w:t>
            </w:r>
          </w:p>
        </w:tc>
      </w:tr>
      <w:tr>
        <w:trPr>
          <w:trHeight w:val="38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49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 мероприятиям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а «горячей линии» по вопросам защиты прав потребителе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азмещение 3-х ящиков в крупных торговых объектах для приема предложений по защите прав потребителей, жалоб, анк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рганизация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равнительных исследований товаров (услуг) на соответствие потребительским свойствам, заявленным продавцами (изготовителями, исполнителями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экспертизы продуктов питания по физико-химическим и (или) микробиологическим показателям, в том числе по обращениям гражд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раслевых конкур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МИ информации по защите прав потребителей и некачественных товарах, услуга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Потребительские знания – в каждую семью».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«Памятка для пациента платных медицинских услуг» и распростран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издание информационных материалов для предпринимателей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-продаж  в рамках защиты прав потреб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2-х баннеров на сити-монитор, перетяж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0:00Z</dcterms:created>
  <dc:creator>Eurova</dc:creator>
  <dc:description/>
  <dc:language>en-US</dc:language>
  <cp:lastModifiedBy>denis</cp:lastModifiedBy>
  <cp:lastPrinted>2012-01-20T11:10:00Z</cp:lastPrinted>
  <dcterms:modified xsi:type="dcterms:W3CDTF">2012-04-13T08:20:00Z</dcterms:modified>
  <cp:revision>2</cp:revision>
  <dc:subject/>
  <dc:title/>
</cp:coreProperties>
</file>