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Информация о выполнении мероприятий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ДЦП «О мерах по снижению объемов потребления алкогольной продукции и  профилактике алкогол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орода Волгодонска на период 2010-201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полугодие 2011 год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масштабов злоупотребления алкогольной продукцией и профилактики алкоголизма на территории города Волгодонска постановлением Администрации города Волгодонска от 01.09.2010 № 2183 утверждена муниципальная долгосрочная целевая программа «О мерах по снижению объемов потребления алкогольной продукции и профилактике алкоголизма на территории города Волгодонска на период 2010-2012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программы – снижение объемов потребления алкогольной продукции к концу 2012 года на 15%, уменьшение количества правонарушений в области розничной продажи алкогольной продукции, повышение уровня привлечения жителей города Волгодонска к занятиям физической культурой и спортом с ориентацией на формирование ценностей здорового образа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ой утвержден Комплекс мероприятий, направленных на снижение объемов потребления алкогольной продукции, который включает в себя 74 мероприятия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ями программы являются: отдел потребительского рынка товаров, услуг и защиты прав потребителей Администрации города Волгодонска, Управление образования г. Волгодонска, Управление здравоохранения г. Волгодонска, отдел культуры г. Волгодонска, комитет         по физической культуре и спорту города Волгодонска, отдел по молодежной политике Администрации города Волгодонска, УВД по г. Волгодонску, ТО Управления Роспотребнадзора по г. Волгодонску, Дубовскому, Ремонтнинскому, Заветинскому районам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2011 год на реализацию программных мероприятий запланирован объем финансирования денежных средств из местного бюджета в сумме                   140 тыс. руб. За отчетный период освоено 70, 5 тыс. руб. в том числе по мероприятиям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МИ основных направлений муниципальной политики по пропаганде здорового образа жизни, снижению уровня потребления алкогольной продукции, проблемам сохранения здоровья будущего поколения, профилактике наркотической, алкогольной и табачной зависимости среди  молодежи и подростков 15,5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color w:val="000000"/>
          <w:spacing w:val="-8"/>
          <w:sz w:val="28"/>
          <w:szCs w:val="28"/>
        </w:rPr>
        <w:t>зготовление информационных материалов для организации работы с различными целевыми аудиториями (дети, молодежь, родители) по профилактике потребления алкогольной продукции 55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ведена следующая рабо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ЬНЫЕ МЕРОПРИЯТ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01.07.2011 года в городе Волгодонске розничную продажу алкогольной продукции осуществляли 117 юридических лица на 245 объектах потребительского рынка, в том числе на 170 объектах розничной торговли, 75 объектах общественного питания. Из 245 предприятий  потребительского рынка на 31 объекте осуществляется розничная продажа алкогольной продукции с содержанием этилового спирта не более 15 процентов объема готовой проду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11 года количество юридических лиц сократилось на 13  или 10% по сравнению с аналогичным периодом прошл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кость официально декларируемого рынка алкогольной продукции по г. Волгодонску за период январь-июнь 2011 года  составила 177,8 тыс. дал, в том числе 27,2 тыс. дал – алкогольной продукции донских производителей, 51,4 тыс. дал –  слабоалкогольной продукции. По сравнению с аналогичным периодом  2010 года объем поставок алкогольной продукции  увеличился на 1,4 тыс. дал или 0,7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оставок алкогольной продукции на душу населения составил 10,4 литра и остался на уровне потребления аналогичного периода прошл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отребления алкогольной продукции на территории  г. Волгодонска, сокращения уровня доступности приобретения крепких алкогольных напитков, а также в целях обеспечения общественного порядка, безопасности, защиты и здоровья жителей города в период проведения 3 массовых мероприятий была ограничена розничная продажа алкогольной продукции с содержанием этилового спирта более 15 процентов объема готовой продукции в 18 предприятиях, расположенных на территории, прилегающей к местам массового скопления граждан (праздничные мероприятия, посвященные празднику «Масленица», 9 мая, Международному дню защиты дет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контроля за соблюдением лицензионных требований и условий розничной продажи алкогольной продукции за текущий период 2011 проведены 24 проверки по соблюдению лицензионных требований и условий розничной продажи алкогольной продукции, в том числе 12 плановых проверок. Нарушения выявлены в 11 случаях.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выявленным нарушениям выдано 11 предписаний, в том числе                      2 предписания за продажу алкогольной продукции несовершеннолетним             (ООО «Кулинар», ООО «Радеж»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становлено действие лицензии ООО «Кулинар» на восьми объектах розничной торговли, направлены материалы в Арбитражный суд на аннулирование действия лицензии на данного лицензиата за продажу алкогольной продукции без маркировки специальными федеральными и акцизными мар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контролирующими и правоохранительными органами выявлено 40 нарушений действующего законодательства. Начислено штрафов на сумму 82,4 тыс. руб., конфисковано 0,66 дал алкогольной прод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кращения объемов потребления алкогольной продукции федеральным законодательством установлены минимальные цены на водку, коньяк и ликероводочную продукцию крепостью свыше 28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исполнения требований действующего законодательства,             мероприятий данной МДЦ Программы, а также недопущения фактов продажи алкогольной продукции, по ценам ниже минимально установленных, </w:t>
      </w:r>
      <w:r>
        <w:rPr>
          <w:i/>
          <w:sz w:val="28"/>
          <w:szCs w:val="28"/>
        </w:rPr>
        <w:t>отделом потребительского рынка</w:t>
      </w:r>
      <w:r>
        <w:rPr>
          <w:sz w:val="28"/>
          <w:szCs w:val="28"/>
        </w:rPr>
        <w:t xml:space="preserve"> проведено 105 мониторингов в предприятиях, реализующих алкогольную продукцию. Нарушений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феврале-марте 2011 года специалистами отдела потребительского рынка совместно с помощниками депутатов Волгодонской городской Думы проведено 28 мониторингов в предприятиях розничной торговли, имеющих круглосуточный режим работы, по соблюдению требований законодательства в части ограничения времени розничной продажи алкогольной продукции с содержанием этилового спирта более 15 процентов готовой продукции с 23.00 до 07.00 часов следующего дн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рушения выявлены в одном случае, продавец привлечен к дисциплинарной ответственности, должностное лицо привлечен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ся работа с руководителями предприятий общественного питания по вопросу расширения ассортимента безалкогольных коктейлей.  Согласно рекомендациям отдела потребительского рынка безалкогольные коктейли включены в меню 42 предприятий, оказывающих услуги общественного питания.</w:t>
      </w:r>
    </w:p>
    <w:p>
      <w:pPr>
        <w:pStyle w:val="Normal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С момента принятия Программы прекращена продажа алкогольной продукции в ночное время через «окошко» в 24 предприятиях, имеющих круглосуточный режим работы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парламентом совместно с сотрудниками УВД по городу Волгодонску в 2011 году выявлены факты продажи алкогольной продукции, пива и напитков, изготавливаемых на его основе, несовершеннолетним в                  37 торговых объектах. Сотрудниками УВД по г. Волгодонску составлены и направлены на рассмотрение в ТОУ Роспотребнадзора 37 протоколов об административном правонарушении. Все протоколы рассмотрены, должностные лица  привлечены к административ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ами УВД по г. Волгодонску проведено 9 мероприятий по выявлению мест производства фальсифицированной алкогольной продукции, пресечению фактов самогоноварения на территории города Волгодонска, по результатам возбуждено административное производ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по вопросу соблюдения действующего законодательства в сфере розничного оборота алкогольной продукции, а так же в части запрета продажи алкогольной продукции, пива и напитков, изготавливаемых на его основе, несовершеннолетним лицам, подписано соглашение между Администрацией города Волгодонска и Волгодонским городским местным отделением Всероссийской общественной организации «Молодая гвардия» «Единой Росси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елефона «горячей линии»</w:t>
      </w:r>
    </w:p>
    <w:p>
      <w:pPr>
        <w:pStyle w:val="Normal"/>
        <w:ind w:firstLine="8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дминистрацией города организована работа телефонов «горячей линии» по приему информации от жителей город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 реализации алкогольной и спиртосодержащей продукции домашней выработк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ограничения времени розничной продажи  алкогольной продук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 продаже алкогольной продукции, пива, напитков, изготавливаемых на его основе, табака несовершеннолет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лефон «горячей линии» от жителей города поступило  7 обращений  по нелегальному обороту алкогольной продукции. Информация направлена в УВД по г. Волгодонску для принятия мер. Сотрудниками отдела по борьбе с правонарушениями в сфере потребительского рынка и исполнению административного законодательства УВД по г. Волгодонску  проведены контрольные мероприятия. Возбуждено 4 административных производства. По трем обращениям информация не подтвердила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телефонов «горячей линии» размещена на информационном сайте Администрации города Волгодонска.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ДИТЕЛЬНО-ПРОФИЛАКТИЧЕСКАЯ РАБОТ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нятий, лекций, бесед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муниципальной долгосрочной целевой Программы является проведение профилактической работы среди молодежи по разъяснению негативных последствий употребления алкоголя, пива и напитков, изготовленных на его основе. За текущий период 201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делом потребительского рынка проведены </w:t>
      </w:r>
      <w:r>
        <w:rPr>
          <w:sz w:val="28"/>
          <w:szCs w:val="28"/>
        </w:rPr>
        <w:t>2 лекции в лицее № 72 и ГОУ СПО РО «Волгодонский техникум информационных технологий, бизнеса и дизайна № 105». Во встречах приняли участие 278 человек. Учащиеся проинформированы о целях и мерах государственной и муниципальной политики, направленной на снижение объемов потребления алкогольной продукции и пива, о социально-экономических последствиях и мерах по противодействию злоупотреблением алкоголем, табаком в РФ и в   г. Волгодонск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отделом по молодежной политике </w:t>
      </w:r>
      <w:r>
        <w:rPr>
          <w:sz w:val="28"/>
          <w:szCs w:val="28"/>
        </w:rPr>
        <w:t>в рамках проведения Дней большой профилактики проведена лекция в ГОУ НПО ПУ №70 на тему: «Профилактика зависимостей» с участием 38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делом Управления Роспотребнадзора по Ростовской области                   в г. Волгодонске, Дубовском, Ремонтненском, Заветинском </w:t>
      </w:r>
      <w:r>
        <w:rPr>
          <w:sz w:val="28"/>
          <w:szCs w:val="28"/>
        </w:rPr>
        <w:t>районах проведены три лекции в общеобразовательных учреждениях города среди учащихся 9-11 классов МОУ СОШ №12, № 24, № 18 на темы: «Пропаганда здорового образа жизни», «О пагубных последствиях употребления алкогольных напитков и пи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ем здравоохранения г. Волгодонска</w:t>
      </w:r>
      <w:r>
        <w:rPr>
          <w:sz w:val="28"/>
          <w:szCs w:val="28"/>
        </w:rPr>
        <w:t xml:space="preserve"> проведено 19 лекций антиалкогольной направленности с демонстрацией видеофильмов для учащихся общеобразовательных школ города (охвачено 507 учащихся), прочитано 28 лекций в учреждениях и на предприятиях города: «О вреде алкоголя, табака и наркотик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авонарушений, связанных с алкоголизацией несовершеннолетних, психиатрами-наркологами ВФ ГУЗ НДРО проведена работа среди учащихся  МОУ СОШ № 7, № 9, гимназии     №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в городских поликлиниках МУЗ ГП № 1, МУЗ ГП №3 прочитано лекций о вреде алкоголизма – 1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личных бесед с пациентами – 163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методических материалов – 4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ы информационные листы – 387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ущены санбюллетени: «Вред алкоголя на организм человека», «Алкоголь и женщина» -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ролик о вреде  алкоголя на организм человека транслируется в поликлиниках ежедневно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пециалистами МОУ центра ППРК «Гармония» проведены тренинговые занятия, лекции с элементами тренинговых упражнений (охвачено  407 учащихся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отрудниками УВД по г.Волгодонску проводится профилактическая работа с целью профилактики употребления наркотических, психоактивных веществ, спиртных напитков и  последствиях их употребления на здоровье подростка» (охвачено 3110 несовершеннолетних).  Волонтерской лекторской группой проведены занятия на тему: «Профилактика употребления ПАВ» для 131 учащегося МОУ СОШ № 12, 22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Проведение совещаний, семинаров,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встреч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правовой грамотности руководителей и представителей предприятий, осуществляющих розничную продажу алкогольной продукции, пива и напитков, изготавливаемых на его основе,</w:t>
      </w:r>
      <w:r>
        <w:rPr>
          <w:i/>
          <w:sz w:val="28"/>
          <w:szCs w:val="28"/>
        </w:rPr>
        <w:t xml:space="preserve"> специалистами отдела потребительского рынка </w:t>
      </w:r>
      <w:r>
        <w:rPr>
          <w:sz w:val="28"/>
          <w:szCs w:val="28"/>
        </w:rPr>
        <w:t xml:space="preserve"> проведено </w:t>
      </w:r>
      <w:r>
        <w:rPr>
          <w:b/>
          <w:sz w:val="28"/>
          <w:szCs w:val="28"/>
        </w:rPr>
        <w:t>6 совещаний</w:t>
      </w:r>
      <w:r>
        <w:rPr>
          <w:sz w:val="28"/>
          <w:szCs w:val="28"/>
        </w:rPr>
        <w:t>, на которых рассматривались вопрос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облюдении требований федерального и областного законодательства, регулирующего производство и оборот этилового спирта, алкогольной и спиртосодержаще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недопущении фактов продажи алкогольной продукции, пива и          напитков, изготовленных на его основе, табачной продукции в предприятиях потребительского рынка лицам, не достигшим совершеннолетнего возра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целях и мерах государственной политики по снижению потребления алкогольной продукции, пива и напитков, изготовленных на его осно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обеспечении защиты прав потребителей  в сфере реализации алкогольно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запрещении продажи товаров, в том числе алкогольной продукции, пива и  напитков, изготовленных на его основе, в ночное время через «окошко», в нарушение требований действующего законод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аве продавца требовать документ, позволяющий установить возраст покуп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ограничении  времени розничной продажи алкогольной продукции с содержанием этилового спирта более 15 процентов объема готовой продукции с 23.00 часов до 7.00ч следующего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минимальных цен на алкогольную продук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облюдении Правил продажи отдельных видов товаров, утвержденных Постановление Правительства РФ от 19.01.98 №5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расширении ассортимента безалкогольных коктейлей в предприятиях общественного 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о расширенное заседание межведомственной комиссии по координации действий правоохранительных и контролирующих органов,  направленных на пресечение нарушений в сфере оборота алкогольной продукции, рассмотрены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нении комплекса мероприятий муниципальной долгосрочной программы «О мерах по снижению объемов потребления алкогольной продукции и профилактике алкоголизма на территории города Волгодонска» за 201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нятых мерах по нарушениям в части продажи алкогольной продукции и пива несовершеннолетним, выявленных Молодежным парламентом и УВД по г. Волгодонску в 2011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асширенном заседании МВК заслушивались руководители предприятий потребительского рынка, допустившие нарушения действующего законодательства в части продажи алкогольной продукции и пива несовершеннолетним. Принято решение продолжить дальнейшую совместную 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заседании оргкомитета по проведению на территории муниципального образования «Город Волгодонск» Года здорового образа жизни рассмотрены вопросы: «О мерах по снижению объемов потребления алкогольной продукции и проведении разъяснительной работы среди населения города о риске для здоровья, связанном с употреблением алкоголя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ом потребительского рынка</w:t>
      </w:r>
      <w:r>
        <w:rPr>
          <w:sz w:val="28"/>
          <w:szCs w:val="28"/>
        </w:rPr>
        <w:t xml:space="preserve"> проведены информационные встречи в трудовых коллективах ООО «Артемида-Дон», ООО «Обь»,             ЗАО «Тандер», ООО «Кулинар»  по вопросам информирования о злоупотреблении алкоголем, пивом и табаком, о социально-экономических последствиях и мерах противодействия, о целях и мерах государственной политики,  направленной на снижение объемов потребления алкогольной продукции, пива и напитков, изготовленных на его основе. Во встречах  приняли участие 103 челове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пециалисты отдела потребительского рынка товаров</w:t>
      </w:r>
      <w:r>
        <w:rPr>
          <w:sz w:val="28"/>
          <w:szCs w:val="28"/>
        </w:rPr>
        <w:t xml:space="preserve">  приняли участие в работе второй городской общественной научно-практической конференции «Гражданская активность – основной фактор социально-экономического развития г. Волгодонска».  Подготовлен  доклад о вреде алкоголизма, табакокурения, пропаганде здорового образа жизни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тделом Управления Роспотребнадзора по Ростовской области                   в г. Волгодонске, Дубовском, Ремонтненском, Заветинском районах</w:t>
      </w:r>
      <w:r>
        <w:rPr>
          <w:sz w:val="28"/>
          <w:szCs w:val="28"/>
        </w:rPr>
        <w:t xml:space="preserve"> проведено совещание с руководителями предприятий  на темы:                         «О требованиях федерального и областного законодательства при осуществлении розничной продажи  алкогольной продукции в предприятиях потребительского рынка» и «О целях и мерах государственной политики по снижению потребления алкоголя, пива, напитков, изготовленных на его основе.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Управлением здравоохранения г. Волгодонска</w:t>
      </w:r>
      <w:r>
        <w:rPr>
          <w:sz w:val="28"/>
          <w:szCs w:val="28"/>
        </w:rPr>
        <w:t xml:space="preserve"> проведены 2 семинара по профилактике употребления алкоголя и о вреде алкоголя на организм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овещании, проведенном Управлением образованием, подведены итоги мониторинга наркоситуации, выработаны рекомендации по организации профилактической работы с учащимися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Отделом культуры </w:t>
      </w:r>
      <w:r>
        <w:rPr>
          <w:sz w:val="28"/>
          <w:szCs w:val="28"/>
        </w:rPr>
        <w:t>проведено заседание молодежного клуба «Диалог» по теме: «Кто владеет информацией, тот владеет ситуацией» со студентами НИЯУ МИФИ. Приняли участие – 40 челове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пекторами по делам несовершеннолетних</w:t>
      </w:r>
      <w:r>
        <w:rPr>
          <w:i/>
          <w:sz w:val="28"/>
          <w:szCs w:val="28"/>
        </w:rPr>
        <w:t xml:space="preserve"> УВД по г. Волгодонску</w:t>
      </w:r>
      <w:r>
        <w:rPr>
          <w:sz w:val="28"/>
          <w:szCs w:val="28"/>
        </w:rPr>
        <w:t xml:space="preserve"> с несовершеннолетними лицами проводятся профилактические беседы о  вреде употребления алкоголя, пива и напитков, изготовленных на его основе.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информации в С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опаганды здорового образа жизни жителей города Волгодонска, молодого поколения, в городских средствах массовой информации, а также на информационной сайте Администрации города Волгодонска</w:t>
      </w:r>
      <w:r>
        <w:rPr>
          <w:i/>
          <w:sz w:val="28"/>
          <w:szCs w:val="28"/>
        </w:rPr>
        <w:t xml:space="preserve"> отделом потребительского рынка</w:t>
      </w:r>
      <w:r>
        <w:rPr>
          <w:sz w:val="28"/>
          <w:szCs w:val="28"/>
        </w:rPr>
        <w:t xml:space="preserve"> размещено 11 публикаций, содержащих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опаганде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на алкогольном рын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авовых нормах ответственности торговых работников за продажу алкогольной продукции, пива и табака несовершеннолетним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>о предприятиях, допустивших продажу алкогольной продукции, пива и табака несовершеннолет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боты телефонов «горячей линии» по нелегальному обороту алкоголь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следствиях злоупотребления алкогольной продукции и пи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ами  Волгодонского филиала ГУЗ «Наркологический             диспансер» подготовлены 5 статей о пропаганде  здорового образа жизни, проблемам сохранения здоровья будущего поколения, о последствиях употребления п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ами </w:t>
      </w:r>
      <w:r>
        <w:rPr>
          <w:i/>
          <w:sz w:val="28"/>
          <w:szCs w:val="28"/>
        </w:rPr>
        <w:t xml:space="preserve">отдела по молодежной политике </w:t>
      </w:r>
      <w:r>
        <w:rPr>
          <w:sz w:val="28"/>
          <w:szCs w:val="28"/>
        </w:rPr>
        <w:t>подготовлены материалы по профилактике наркотической, алкогольной зависимости – «Мы выбираем жизнь!», «Религия алкоголиков», «Вред пива и пивной алкоголизм: пиво не является безвредным слабоалкогольным напитком»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етодического материал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тделом  потребительского рынка</w:t>
      </w:r>
      <w:r>
        <w:rPr>
          <w:sz w:val="28"/>
          <w:szCs w:val="28"/>
        </w:rPr>
        <w:t xml:space="preserve"> изготовлены и размещены в торговых предприятиях города информационны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аблички – самоклейки в количестве 1000 штук на сумму 6200 рублей о запрете продажи алкогольной, табачной продукции и пива лицам, не достигшим 18-ти летнего возра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шюры «Правила продажи отдельных видов товаров» в количестве 500 шт. на сумму 13800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Памятки о правовых нормах ответственности торговых работников за продажу алкогольной продукции, пива и напитков, изготовленных на его основе, лицам, не достигшим совершенно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ом по молодежной политике</w:t>
      </w:r>
      <w:r>
        <w:rPr>
          <w:sz w:val="28"/>
          <w:szCs w:val="28"/>
        </w:rPr>
        <w:t xml:space="preserve"> в рамках открытия Года здорового жизни в городе Волгодонске 25 марта 2011 года проведена акция «Здоровым быть модно»; изготовлены и распространены  брошюры «Здоровым быть здорово!», тираж 1000 штук,  рекомендации родителям «Как воспитать уверенного в себе ребенка», тираж 2000 штук, наклейки профилактической направленности «Решено правильно!», тираж 1000 штук. Сумма финансирования составила 35,0 тысяч рублей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конкурсов, выставок,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гр, спартакиа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в МОУ лицей №16 и в МОУ СОШ №15 проведен городской  конкурс  агитбригад  «Мы за здоровый образ жизни!».  В мероприятии приняли участие 149 школьников из 17 общеобразовательных учреждени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проведены групповые тренинги и игры, способствующие формированию здорового образа жизни, в которых приняли участие 316 учащихся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зимних-весенних каникул в лагерях с дневным пребыванием детей на базе школ проводились тематические творческие конкурсы рисунков, плакатов «Мы за здоровый образ жизн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школьных библиотеках периодически оформлялись тематические  выставки по профилактике употребления несовершеннолетними психоактивных веществ  «Мы за здоровый образ жизни», «Образ жизни выбираем сами», «В здоровом теле – здоровый ду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4 классов в парке «Дружба» проведена  экспресс-игра «Дорога к доброму здоровью», в которой приняли участие 1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творческого потенциала педагогических работников по профилактике социально негативных явлений проведен городской конкурс на лучшую методическую разработку в сфере организации профилактики социально негативных явлений.  </w:t>
      </w:r>
    </w:p>
    <w:p>
      <w:pPr>
        <w:pStyle w:val="Normal"/>
        <w:spacing w:lineRule="auto" w:line="264"/>
        <w:ind w:firstLine="851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>На конкурс было представлено 23 сценария профилактических мероприятий.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ом по молодежной политике</w:t>
      </w:r>
      <w:r>
        <w:rPr>
          <w:sz w:val="28"/>
          <w:szCs w:val="28"/>
        </w:rPr>
        <w:t xml:space="preserve"> проведен конкурс среди учреждений образования города Волгодонска на лучший проект организации профилактической работы в молодежной среде. На конкурс представлено              9 проектов. Победителем конкурса стала гимназия «Шанс».</w:t>
      </w:r>
    </w:p>
    <w:p>
      <w:pPr>
        <w:pStyle w:val="Normal"/>
        <w:spacing w:lineRule="auto" w:line="264"/>
        <w:ind w:firstLine="900"/>
        <w:jc w:val="both"/>
        <w:rPr/>
      </w:pPr>
      <w:r>
        <w:rPr>
          <w:sz w:val="28"/>
          <w:szCs w:val="28"/>
        </w:rPr>
        <w:t xml:space="preserve">С целью воспитания морально-волевых и физических качеств допризывной молодежи, патриотического воспитания подростков и молодежи, привития навыков к регулярным занятиям физической культурой и спортом, пропаганды здорового образа жизни </w:t>
      </w:r>
      <w:r>
        <w:rPr>
          <w:i/>
          <w:sz w:val="28"/>
          <w:szCs w:val="28"/>
        </w:rPr>
        <w:t>Комитетом по физической культуре и спорту г. Волгодонска совместно с отделом по молодежной политике</w:t>
      </w:r>
      <w:r>
        <w:rPr>
          <w:sz w:val="28"/>
          <w:szCs w:val="28"/>
        </w:rPr>
        <w:t xml:space="preserve"> проведен Традиционный Фестиваль допризывной молодежи «Три богатыря». В соревнованиях приняли участие 30 команд, в состав которых вошли представители общеобразовательных учреждений, учреждений начального, среднего и профессионального образова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итетом по физической культуре и спор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а Волгодонска</w:t>
      </w:r>
      <w:r>
        <w:rPr>
          <w:sz w:val="28"/>
          <w:szCs w:val="28"/>
        </w:rPr>
        <w:t xml:space="preserve"> за текущий период 2011 года проведены заключительные виды традиционной Спартакиады среди учащихся общеобразовательных учреждений г.Волгодонска. Программу Спартакиады составили 19 видов спорта. Общее количество участников составило 2538 учащихс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11 года завершилось проведение традиционной Спартакиады среди учащихся начального профессионального обучения и средних специальных учебных заведений г.Волгодонска по 8 видам программы.Общее количество участников – 668 челове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роме того, проведены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радиционная городская Универсиада (среди высших учебных заведений). Общее количество участников - 501 человек,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а трудящихся, посвященная Году здорового образа жизни в г.Волгодонске. На данный момент проведено 6 видов Спартакиады с количеством участников 278 трудя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артакиада среди работников структурных подразделений и органов Администрации города Волгодонска под девизом «Ваше здоровье в Ваших руках», посвященная Году здорового образа жизни. Проведено 3 вида с охватом 95 челове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делом культуры</w:t>
      </w:r>
      <w:r>
        <w:rPr>
          <w:sz w:val="28"/>
          <w:szCs w:val="28"/>
        </w:rPr>
        <w:t xml:space="preserve"> проведены: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- фестиваль «Рок весны» «Мы за здоровый образ жизни».</w:t>
      </w:r>
      <w:r>
        <w:rPr>
          <w:color w:val="000000"/>
          <w:sz w:val="28"/>
          <w:szCs w:val="28"/>
        </w:rPr>
        <w:t xml:space="preserve"> Организаторы и участники концерта придерживались основной цели мероприятия - пропаганде ЗОЖ. Присутствовали 150 зрителей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>ень здоровья в библиотеке. Участники -студенты ГОУ НПО профессионального училища № 70 состязались в электронном чемпионате «Здоровое настроение». Участникам раздавались листовки «Где заняться спортом в Волгодонске» -23 человека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- электронная презентация по истории плаката против пьянства для студентов ГОУ НПО Профессиональный лицей № 69 – 52 челове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еседа о вреде алкоголя была проведена для учащихся  10 класса гимназии «Юнона» -23 челов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икл бесед для родителей «Алкоголь – знак беды» (приняли участие              108 челов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ческие программы «Не утопи свою жизнь в стакане» с учащимися образовательных и начальных профессиональных учреждений в количестве 29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2:00Z</dcterms:created>
  <dc:creator>1</dc:creator>
  <dc:description/>
  <cp:keywords/>
  <dc:language>en-US</dc:language>
  <cp:lastModifiedBy>denis</cp:lastModifiedBy>
  <cp:lastPrinted>2011-07-22T14:17:00Z</cp:lastPrinted>
  <dcterms:modified xsi:type="dcterms:W3CDTF">2011-07-25T10:48:00Z</dcterms:modified>
  <cp:revision>3</cp:revision>
  <dc:subject/>
  <dc:title>                                                                           Начальнику УВД г</dc:title>
</cp:coreProperties>
</file>