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  <w:t>АДМИНИСТРАЦИЯ РОСТОВСКОЙ ОБЛАСТИ</w:t>
      </w:r>
    </w:p>
    <w:p>
      <w:pPr>
        <w:pStyle w:val="Postan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</w:rPr>
        <w:t>13.04.</w:t>
      </w:r>
      <w:r>
        <w:rPr>
          <w:rFonts w:cs="AG Souvenir;Times New Roman" w:ascii="AG Souvenir;Times New Roman" w:hAnsi="AG Souvenir;Times New Roman"/>
          <w:spacing w:val="38"/>
          <w:lang w:val="en-US"/>
        </w:rPr>
        <w:t>2010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</w:t>
      </w:r>
      <w:r>
        <w:rPr>
          <w:rFonts w:eastAsia="Times New Roman" w:cs="Times New Roman"/>
          <w:spacing w:val="38"/>
        </w:rPr>
        <w:t>№</w:t>
      </w:r>
      <w:r>
        <w:rPr>
          <w:rFonts w:cs="AG Souvenir;Times New Roman" w:ascii="AG Souvenir;Times New Roman" w:hAnsi="AG Souvenir;Times New Roman"/>
          <w:spacing w:val="38"/>
        </w:rPr>
        <w:t xml:space="preserve">  </w:t>
      </w:r>
      <w:r>
        <w:rPr>
          <w:rFonts w:cs="AG Souvenir;Times New Roman" w:ascii="AG Souvenir;Times New Roman" w:hAnsi="AG Souvenir;Times New Roman"/>
          <w:spacing w:val="38"/>
          <w:lang w:val="en-US"/>
        </w:rPr>
        <w:t>218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                    </w:t>
      </w:r>
      <w:r>
        <w:rPr>
          <w:rFonts w:cs="AG Souvenir;Times New Roman" w:ascii="AG Souvenir;Times New Roman" w:hAnsi="AG Souvenir;Times New Roman"/>
          <w:spacing w:val="30"/>
          <w:sz w:val="18"/>
        </w:rPr>
        <w:t>г.Ростов-на-Дону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cs="AG Souvenir;Times New Roman" w:ascii="AG Souvenir;Times New Roman" w:hAnsi="AG Souvenir;Times New Roman"/>
          <w:spacing w:val="38"/>
          <w:sz w:val="40"/>
          <w:vertAlign w:val="superscript"/>
        </w:rPr>
        <w:t xml:space="preserve">-----------------                  ----------------  </w:t>
      </w:r>
    </w:p>
    <w:p>
      <w:pPr>
        <w:pStyle w:val="Normal"/>
        <w:spacing w:lineRule="auto" w:line="216"/>
        <w:ind w:right="4790" w:hanging="0"/>
        <w:rPr/>
      </w:pPr>
      <w:r>
        <w:rPr>
          <w:sz w:val="28"/>
          <w:szCs w:val="28"/>
        </w:rPr>
        <w:t>О Порядке ведения регионального кадастра отходов производства и потребления Ростовской област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98 № 89-ФЗ «Об отходах производства и потребления», с целью совершенствования системы контроля, учета и обращения с отходами производства и потребления в Ростовской област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1. Утвердить Порядок ведения регионального кадастра отходов производства и потребления Ростовской области согласно прилож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 Поручить комитету по охране окружающей среды и природных ресурсов Администрации области (Скрипка Г.И.) ведение кадастра отходов производства и потребления Ростовской област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3. Рекомендовать органам местного самоуправления, юридическим лицам и индивидуальным предпринимателям, осуществляющим деятельность по сбору, накоплению, использованию, обезвреживанию, транспортировке, размещению отходов, представлять сведения в комитет по охране окружающей среды и природных ресурсов Администрации области для ведения регионального кадастра отходов производства и потреблени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заместителя Главы Администрации (Губернатора) области по вопросам природопользования и экологии Курдюмова С.Г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Глава Администрации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(Губернатор) области</w:t>
        <w:tab/>
        <w:tab/>
        <w:tab/>
        <w:tab/>
        <w:tab/>
        <w:tab/>
        <w:tab/>
        <w:t>В.Ф.Чу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комитет по охране окружающей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среды и природных ресурсов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Администрации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3.04.</w:t>
      </w:r>
      <w:r>
        <w:rPr>
          <w:sz w:val="28"/>
          <w:szCs w:val="28"/>
          <w:lang w:val="en-US"/>
        </w:rPr>
        <w:t>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18</w:t>
      </w:r>
    </w:p>
    <w:p>
      <w:pPr>
        <w:pStyle w:val="Normal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ения регионального кадастра отходов производ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требления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орядок ведения регионального кадастра отходов производства и потребления Ростовской области (далее – Порядок) разработан в соответствии с Федеральным законом от 24.06.98 № 89-ФЗ «Об отходах производства и потребления» и постановлением Правительства Российской Федерации</w:t>
        <w:br/>
        <w:t xml:space="preserve">от 26.10.2000 № 818 «О порядке ведения государственного кадастра отходов и проведения паспортизации опасных отходов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Региональный кадастр отходов производства и потребления Ростовской области (далее – кадастр) представляет собой свод регулярно обновляемых систематизированных данных, используемых для управления деятельностью по обращению с отходами производства и потребления на территории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Основными целями создания и ведения кадастр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органов государственной власти области информацией, направленной на повышение эффективности деятельности в сфере обращения с отходами, и обеспечение экологическ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между юридическими лицами, осуществляющими деятельность в сфере обращения с отходами, и органам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связи между производителями отходов и потенциальными переработчиками с целью создания рынка отходов, обладающих ресурсной ценностью, и производства продукции из вторичных сырьевы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сновные задачи, решаемые при ведении кадаст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, накопление и систематизация данных в области обращения с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и анализ состояния деятельности в области обращения с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закономерностей при обращении с отходами для разработки природоохранных мероприятий и принятия управленческих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управления деятельностью в области обращения с отход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информацией в области обращения с отходами органов государственной власти Российской Федерации и Ростовской области, органов местного самоуправления муниципальных районов и городских округов (далее – органы местного самоуправления), юридических и физических лиц.</w:t>
      </w:r>
    </w:p>
    <w:p>
      <w:pPr>
        <w:pStyle w:val="Normal"/>
        <w:spacing w:lineRule="auto" w:line="228"/>
        <w:jc w:val="center"/>
        <w:rPr/>
      </w:pPr>
      <w:bookmarkStart w:id="0" w:name="sub_200"/>
      <w:r>
        <w:rPr>
          <w:sz w:val="28"/>
          <w:szCs w:val="28"/>
        </w:rPr>
        <w:t>2. О</w:t>
      </w:r>
      <w:bookmarkEnd w:id="0"/>
      <w:r>
        <w:rPr>
          <w:sz w:val="28"/>
          <w:szCs w:val="28"/>
        </w:rPr>
        <w:t>сновны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bookmarkStart w:id="1" w:name="sub_21"/>
      <w:bookmarkEnd w:id="1"/>
      <w:r>
        <w:rPr>
          <w:sz w:val="28"/>
          <w:szCs w:val="28"/>
        </w:rPr>
        <w:t>2.1. Настоящий Порядок определяет основные требования к организации и ведению кадастра.</w:t>
      </w:r>
    </w:p>
    <w:p>
      <w:pPr>
        <w:pStyle w:val="Normal"/>
        <w:spacing w:lineRule="auto" w:line="228"/>
        <w:ind w:firstLine="720"/>
        <w:jc w:val="both"/>
        <w:rPr/>
      </w:pPr>
      <w:bookmarkStart w:id="2" w:name="sub_21"/>
      <w:bookmarkStart w:id="3" w:name="sub_22"/>
      <w:bookmarkEnd w:id="2"/>
      <w:r>
        <w:rPr>
          <w:sz w:val="28"/>
          <w:szCs w:val="28"/>
        </w:rPr>
        <w:t>2.2. Ведение кадастра осуществляется в соответствии с принципом</w:t>
      </w:r>
      <w:bookmarkEnd w:id="3"/>
      <w:r>
        <w:rPr>
          <w:sz w:val="28"/>
          <w:szCs w:val="28"/>
        </w:rPr>
        <w:t xml:space="preserve"> сопоставимости и совместимости сведений кадастра с государственным кадастром отход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 Кадастр формируется на основании сведений, представляемых юридическими лицами и индивидуальными предпринимателями, осуществляющими деятельность по сбору, накоплению, использованию, обезвреживанию, транспортировке, размещению отходов, органами местного самоуправления, и результатов контрольных мероприятий по соблюдению требований законодательства в сфере обращения с отход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4. Кадастр является информационным ресурсом Ростовской области и находится на балансе комитета по охране окружающей среды и природных ресурсов Администрации области (далее – комитет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Обобщенные сведения из кадастра ежегодно публикуются в Экологическом вестнике Дона «О состоянии окружающей среды и природных ресурсов» и размещаются на сайте комитета.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3. Ведение кадастра отходов на территории Ростов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>3.1. Комитет обеспечивает создание и функционирование кадастра отходов на территории Ростовской области, его методическое и информационное сопровождение.</w:t>
      </w:r>
    </w:p>
    <w:p>
      <w:pPr>
        <w:pStyle w:val="Normal"/>
        <w:spacing w:lineRule="auto" w:line="228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>3.2. Для обеспечения ведения кадастра комите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азрабатывает электронную систему «Кадастр отходов на территории Ростовской области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существляет взаимодействие с юридическими лицами и индивидуальными предпринимателями (осуществляющими деятельность по сбору, накоплению, использованию, обезвреживанию, транспортировке, размещению отходов), органами местного самоуправлени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едет электронную систему «Кадастр отходов на территории Ростовской области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анализ сведений, внесенных в электронную систему «Кадастр отходов на территории Ростовской области», и готовит обобщающую информацию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3. Кадастр включает в себя региональный реестр объектов размещения отходов, сведения о технологиях использования и обезвреживания отходов, реестр организаций, использующих отходы в качестве вторичных ресурсов, сведения об образовании и движении отходов, региональный каталог отходов.</w:t>
      </w:r>
    </w:p>
    <w:p>
      <w:pPr>
        <w:pStyle w:val="Normal"/>
        <w:spacing w:lineRule="auto" w:line="228"/>
        <w:ind w:firstLine="720"/>
        <w:jc w:val="both"/>
        <w:rPr/>
      </w:pPr>
      <w:bookmarkStart w:id="7" w:name="sub_42"/>
      <w:r>
        <w:rPr>
          <w:sz w:val="28"/>
          <w:szCs w:val="28"/>
        </w:rPr>
        <w:t>3.4.</w:t>
      </w:r>
      <w:bookmarkStart w:id="8" w:name="sub_421"/>
      <w:bookmarkEnd w:id="7"/>
      <w:r>
        <w:rPr>
          <w:sz w:val="28"/>
          <w:szCs w:val="28"/>
        </w:rPr>
        <w:t> Региональный реестр объектов размещения отходов – блок электронной системы, содержащий свод систематизированных сведений об объектах размещения отходов производства и потребления на территории Ростовской обла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1. Региональный реестр объектов размещения отходов содержит обобщенные данные об объектах размещения отходов на территории Ростовской области, выявленные при инвентаризации.</w:t>
      </w:r>
      <w:bookmarkStart w:id="9" w:name="sub_43"/>
      <w:bookmarkEnd w:id="8"/>
    </w:p>
    <w:p>
      <w:pPr>
        <w:pStyle w:val="Normal"/>
        <w:spacing w:lineRule="auto" w:line="228"/>
        <w:ind w:firstLine="720"/>
        <w:jc w:val="both"/>
        <w:rPr/>
      </w:pPr>
      <w:bookmarkStart w:id="10" w:name="sub_423"/>
      <w:bookmarkEnd w:id="10"/>
      <w:r>
        <w:rPr>
          <w:sz w:val="28"/>
          <w:szCs w:val="28"/>
        </w:rPr>
        <w:t>3.4.2. Работы по созданию и ведению регионального реестра объектов размещения отходов включают:</w:t>
      </w:r>
    </w:p>
    <w:p>
      <w:pPr>
        <w:pStyle w:val="Normal"/>
        <w:spacing w:lineRule="auto" w:line="228"/>
        <w:ind w:firstLine="720"/>
        <w:jc w:val="both"/>
        <w:rPr/>
      </w:pPr>
      <w:bookmarkStart w:id="11" w:name="sub_423"/>
      <w:bookmarkEnd w:id="11"/>
      <w:r>
        <w:rPr>
          <w:sz w:val="28"/>
          <w:szCs w:val="28"/>
        </w:rPr>
        <w:t>инвентаризацию объектов размещения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лектронную обработку полученных сведен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3. Инвентаризация объектов размещения отход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Инвентаризация представляет собой систематизацию сведений о местах хранения отходов производства и потребления и проводится с целью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пределения площадей, занятых под места хранения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ценки заполнения и наличия свободных объемов в местах хранения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пределения основного вида отходов в местах хранения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ценки условий и состояния мест хранения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ценки степени влияния мест хранения отходов на окружающую среду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4. Объекты, подлежащие инвентар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бъектами, подлежащими инвентаризации, являются санкционированные и несанкционированные места размещения отходов производства и потребле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олигоны для захоронения промышленных и бытовых отходов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санкционированные свалк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шламонакопители, хвостохранилища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твалы, золоотвалы и т.п.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есанкционированные свалк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прочие объекты размещения отход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5. Объекты, не подлежащие инвентар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кладбища и скотомогильники, относящиеся к ведению санитарного и ветеринарного надзора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отходов, рекультивированные или надлежащим образом законсервированные по окончании эксплуат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6. Порядок проведения инвентаризаци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рганы местного самоуправления, юридические лица и индивидуальные предприниматели, имеющие на балансе объекты размещения отходов и (или) осуществляющие их эксплуатацию, проводят инвентаризацию указанных объе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7. При проведении первичной инвентаризации органы местного самоуправления по запросу комитета обеспечивают заполнение инвентаризационной ведомости на каждый объект размещения отходов «Характеристика объекта размещения отходов» (по форме согласно приложению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4.8. При проведении инвентаризации сохраняются присвоенные объектам размещения отходов инвентарные номера и после закрытия, рекультивации, списания, передачи объекта размещения отходов. В ходе последующих инвентаризаций для нумерации вновь созданных объектов размещения отходов ранее использованные номера не применять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bookmarkStart w:id="12" w:name="sub_428"/>
      <w:r>
        <w:rPr>
          <w:sz w:val="28"/>
          <w:szCs w:val="28"/>
        </w:rPr>
        <w:t>3.4.10. Органами местного самоуправления производится ежегодное представление информации по запросу комитета об изменениях на объектах размещения отходов (рекультивация, консервация и др.)</w:t>
      </w:r>
      <w:bookmarkStart w:id="13" w:name="sub_4212"/>
      <w:bookmarkEnd w:id="12"/>
      <w:r>
        <w:rPr>
          <w:sz w:val="28"/>
          <w:szCs w:val="28"/>
        </w:rPr>
        <w:t xml:space="preserve"> в срок до 15 марта в электронном виде по формам, разработанным комитетом. </w:t>
      </w:r>
    </w:p>
    <w:p>
      <w:pPr>
        <w:pStyle w:val="Normal"/>
        <w:spacing w:lineRule="auto" w:line="228"/>
        <w:ind w:firstLine="720"/>
        <w:jc w:val="both"/>
        <w:rPr/>
      </w:pPr>
      <w:bookmarkEnd w:id="13"/>
      <w:r>
        <w:rPr>
          <w:sz w:val="28"/>
          <w:szCs w:val="28"/>
        </w:rPr>
        <w:t>3.5. Сведения о технологиях использования и обезвреживания отходов – блок электронной системы, содержащий свод систематизированных сведений о технологиях переработки, использования и обезвреживания конкретных видов отходов производства и потребления, используемых на территории Ростовской области.</w:t>
      </w:r>
    </w:p>
    <w:p>
      <w:pPr>
        <w:pStyle w:val="Normal"/>
        <w:spacing w:lineRule="auto" w:line="228"/>
        <w:ind w:firstLine="720"/>
        <w:jc w:val="both"/>
        <w:rPr/>
      </w:pPr>
      <w:bookmarkStart w:id="14" w:name="sub_432"/>
      <w:bookmarkEnd w:id="9"/>
      <w:bookmarkEnd w:id="14"/>
      <w:r>
        <w:rPr>
          <w:sz w:val="28"/>
          <w:szCs w:val="28"/>
        </w:rPr>
        <w:t>Данный блок формируется на основании информации, запрашиваемой комитетом и представляемой органами местного самоуправления, юридическими лицами и индивидуальными предпринимателями, осуществляющими деятельность по обращению с отходами, а также внедрившими технологии обезвреживания отходов.</w:t>
      </w:r>
    </w:p>
    <w:p>
      <w:pPr>
        <w:pStyle w:val="Normal"/>
        <w:spacing w:lineRule="auto" w:line="228"/>
        <w:ind w:firstLine="720"/>
        <w:jc w:val="both"/>
        <w:rPr/>
      </w:pPr>
      <w:bookmarkStart w:id="15" w:name="sub_432"/>
      <w:bookmarkStart w:id="16" w:name="sub_434"/>
      <w:bookmarkEnd w:id="15"/>
      <w:r>
        <w:rPr>
          <w:sz w:val="28"/>
          <w:szCs w:val="28"/>
        </w:rPr>
        <w:t xml:space="preserve">Работы по формированию сведений о технологиях использования и обезвреживания отходов включают учет действующих технологий по использованию и обезвреживанию отходов и </w:t>
      </w:r>
      <w:bookmarkEnd w:id="16"/>
      <w:r>
        <w:rPr>
          <w:sz w:val="28"/>
          <w:szCs w:val="28"/>
        </w:rPr>
        <w:t>ведение систематического учета образования, использования, обезвреживания и размещения отходов, образующихся в результате применения этих технолог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6. Реестр организаций, использующих отходы в качестве вторичных ресурсов, – свод систематизированных сведений об организациях, осуществляющих деятельность по сбору и использованию вторичных ресурсов в Ростовской област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7. Сведения об образовании и движении отходов – блок информационной системы, представляющий свод систематизированных сведений об образовании и движении отходов производства и потребления на территории Ростовской области.</w:t>
      </w:r>
    </w:p>
    <w:p>
      <w:pPr>
        <w:pStyle w:val="Normal"/>
        <w:spacing w:lineRule="auto" w:line="228"/>
        <w:ind w:firstLine="720"/>
        <w:jc w:val="both"/>
        <w:rPr/>
      </w:pPr>
      <w:bookmarkStart w:id="17" w:name="sub_436"/>
      <w:r>
        <w:rPr>
          <w:sz w:val="28"/>
          <w:szCs w:val="28"/>
        </w:rPr>
        <w:t>Данный блок формируется на основании информации, запрашиваемой комитетом и представляемой в электронном виде по формам, разработанным комитетом, органами местного самоуправления, юридическими лицами и индивидуальными предпринимателями, в результате деятельности которых образуются отходы.</w:t>
      </w:r>
    </w:p>
    <w:p>
      <w:pPr>
        <w:pStyle w:val="Normal"/>
        <w:spacing w:lineRule="auto" w:line="228"/>
        <w:ind w:firstLine="720"/>
        <w:jc w:val="both"/>
        <w:rPr/>
      </w:pPr>
      <w:bookmarkStart w:id="18" w:name="sub_436"/>
      <w:r>
        <w:rPr>
          <w:sz w:val="28"/>
          <w:szCs w:val="28"/>
        </w:rPr>
        <w:t>Работы по формированию сведений об образовании и размещении отходов включают ведение систематического учета всех видов отходов, образующихся на территории муниципальных образований, а также у юридических лиц и индивидуальных предпринимателей или переданных им для дальнейшего размещения, переработки и других целей, предусмотренных законодательством.</w:t>
      </w:r>
      <w:bookmarkEnd w:id="18"/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bookmarkStart w:id="19" w:name="sub_32"/>
      <w:bookmarkStart w:id="20" w:name="sub_41"/>
      <w:bookmarkEnd w:id="19"/>
      <w:r>
        <w:rPr>
          <w:sz w:val="28"/>
          <w:szCs w:val="28"/>
        </w:rPr>
        <w:t>3.8.</w:t>
      </w:r>
      <w:bookmarkStart w:id="21" w:name="sub_411"/>
      <w:bookmarkEnd w:id="20"/>
      <w:r>
        <w:rPr>
          <w:sz w:val="28"/>
          <w:szCs w:val="28"/>
        </w:rPr>
        <w:t xml:space="preserve"> Региональный каталог отходов – свод систематизированных сведений о составе и свойствах отходов производства и потребления, классах опасности отходов, образующихся на территории Ростовской области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Формирование регионального каталога отходов осуществляется с учетом действующего федерального классификационного каталога отход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Учету в региональном каталоге отходов подлежат все виды отходов, за исключением радиоактивных и биологических.</w:t>
      </w:r>
    </w:p>
    <w:p>
      <w:pPr>
        <w:pStyle w:val="Normal"/>
        <w:spacing w:lineRule="auto" w:line="228"/>
        <w:ind w:firstLine="720"/>
        <w:jc w:val="both"/>
        <w:rPr/>
      </w:pPr>
      <w:bookmarkEnd w:id="21"/>
      <w:r>
        <w:rPr>
          <w:sz w:val="28"/>
          <w:szCs w:val="28"/>
        </w:rPr>
        <w:t>3.9. По запросу комитета органы местного самоуправления, юридические лица и индивидуальные предприниматели, осуществляющие деятельность по сбору, накоплению, использованию, обезвреживанию, транспортировке, размещению отходов, ежегодно, в срок до 15 марта текущего года, представляют информацию по итогам истекшего года для ведения кадастра в электронном виде по формам, разработанным комитетом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/>
      </w:pPr>
      <w:r>
        <w:rPr>
          <w:sz w:val="28"/>
        </w:rPr>
        <w:t>Администрации области</w:t>
      </w: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</w:rPr>
        <w:t>М.В. Фишкин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рядку ведения регионального кадастра отходов производ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требления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Характеристика объекта размещения от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14"/>
        <w:gridCol w:w="183"/>
        <w:gridCol w:w="453"/>
        <w:gridCol w:w="162"/>
        <w:gridCol w:w="5"/>
        <w:gridCol w:w="55"/>
        <w:gridCol w:w="263"/>
        <w:gridCol w:w="601"/>
        <w:gridCol w:w="14"/>
        <w:gridCol w:w="197"/>
        <w:gridCol w:w="110"/>
        <w:gridCol w:w="205"/>
        <w:gridCol w:w="6"/>
        <w:gridCol w:w="112"/>
        <w:gridCol w:w="511"/>
        <w:gridCol w:w="115"/>
        <w:gridCol w:w="50"/>
        <w:gridCol w:w="172"/>
        <w:gridCol w:w="6"/>
        <w:gridCol w:w="260"/>
        <w:gridCol w:w="422"/>
        <w:gridCol w:w="213"/>
        <w:gridCol w:w="9"/>
        <w:gridCol w:w="343"/>
        <w:gridCol w:w="200"/>
        <w:gridCol w:w="310"/>
        <w:gridCol w:w="13"/>
        <w:gridCol w:w="347"/>
        <w:gridCol w:w="116"/>
        <w:gridCol w:w="440"/>
        <w:gridCol w:w="142"/>
        <w:gridCol w:w="39"/>
        <w:gridCol w:w="208"/>
        <w:gridCol w:w="329"/>
        <w:gridCol w:w="635"/>
        <w:gridCol w:w="591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вентар</w:t>
              <w:softHyphen/>
              <w:t>ный номер объекта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значе-ние объекта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ца № 2)</w:t>
            </w:r>
          </w:p>
        </w:tc>
      </w:tr>
      <w:tr>
        <w:trPr>
          <w:cantSplit w:val="true"/>
        </w:trPr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униципальное образование</w:t>
            </w:r>
          </w:p>
        </w:tc>
        <w:tc>
          <w:tcPr>
            <w:tcW w:w="5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именование ближайшего населенного пункта</w:t>
            </w:r>
          </w:p>
        </w:tc>
        <w:tc>
          <w:tcPr>
            <w:tcW w:w="5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Местополо-жение</w:t>
            </w:r>
          </w:p>
        </w:tc>
        <w:tc>
          <w:tcPr>
            <w:tcW w:w="1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Расстояние до населенного пункта (км)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стояние до ближайшей застройки (к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именование территории, на которой находится объект</w:t>
            </w:r>
          </w:p>
        </w:tc>
      </w:tr>
      <w:tr>
        <w:trPr>
          <w:cantSplit w:val="true"/>
        </w:trPr>
        <w:tc>
          <w:tcPr>
            <w:tcW w:w="69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Наименование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ца № 4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ид объекта</w:t>
            </w:r>
          </w:p>
        </w:tc>
        <w:tc>
          <w:tcPr>
            <w:tcW w:w="6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ца № 1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тояние объекта </w:t>
            </w:r>
          </w:p>
        </w:tc>
        <w:tc>
          <w:tcPr>
            <w:tcW w:w="6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ца № 3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. Дата проведения рекультивации</w:t>
            </w:r>
          </w:p>
        </w:tc>
        <w:tc>
          <w:tcPr>
            <w:tcW w:w="30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. Виды рекультивации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Наименование ближайшего водного объекта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 Расстояние до вод-ного объекта (км)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Географические координаты</w:t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 Широта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 Долгот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лощадь объекта (га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Соблюдение санитарно-защитной зоны 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Ширина санитарно-защитной зоны (м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емлеотводе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1. Номер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2. 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Год в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2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Год окончания эксплуат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Наличие проекта на строительство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/Нет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6.1. Но-</w:t>
            </w:r>
            <w:r>
              <w:rPr>
                <w:sz w:val="28"/>
                <w:szCs w:val="28"/>
              </w:rPr>
              <w:t>мер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2. Дата разработ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оложительное заключение государственной экспертизы</w:t>
            </w:r>
          </w:p>
        </w:tc>
        <w:tc>
          <w:tcPr>
            <w:tcW w:w="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/Нет</w:t>
            </w:r>
          </w:p>
        </w:tc>
        <w:tc>
          <w:tcPr>
            <w:tcW w:w="14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. Но-мер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2. Срок действи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……….</w:t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……….</w:t>
            </w:r>
          </w:p>
        </w:tc>
      </w:tr>
      <w:tr>
        <w:trPr>
          <w:cantSplit w:val="true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Наименование эксплуатирующей организации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. Ф.И.О. индивидуального предпринимателя или полное наименование юридического лица 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2. ИНН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3. Юриди-ческий и факти-ческий адрес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4. Телефон</w:t>
            </w:r>
          </w:p>
        </w:tc>
        <w:tc>
          <w:tcPr>
            <w:tcW w:w="4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Проект нормативов образования отходов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. Но-мер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2. 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Наличие лимитов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. Но-мер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2. 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Лицензия на деятельность по сбору, использованию, транспортировке, размещению опасных отходов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. Номер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1.2. Да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Осуществление платежей за нега-тивное воздействие на окружающую среду</w:t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 На-числен-ных в год (руб-лей)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 Оплаченных в год (рублей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еречень населенных пунктов (по поселениям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оторых осуществляетсяся вывоз на данную свалку</w:t>
            </w:r>
          </w:p>
        </w:tc>
      </w:tr>
      <w:tr>
        <w:trPr>
          <w:cantSplit w:val="true"/>
        </w:trPr>
        <w:tc>
          <w:tcPr>
            <w:tcW w:w="4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Наличие самовывоза населением и организациям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валку (полигон)</w:t>
            </w:r>
          </w:p>
        </w:tc>
        <w:tc>
          <w:tcPr>
            <w:tcW w:w="1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 Процент самовывоза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 Ведение работ по уплотнению отходов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 Наличие техники для ведения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плотнению отходов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25.2. Про-</w:t>
            </w:r>
            <w:r>
              <w:rPr>
                <w:sz w:val="28"/>
                <w:szCs w:val="28"/>
              </w:rPr>
              <w:t>цент обеспе-ченности техни-к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6. Виды мониторинга окружающей среды на объекте</w:t>
            </w:r>
          </w:p>
        </w:tc>
      </w:tr>
      <w:tr>
        <w:trPr>
          <w:cantSplit w:val="true"/>
        </w:trPr>
        <w:tc>
          <w:tcPr>
            <w:tcW w:w="9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26.1. Наименование вида мониторинга</w:t>
            </w:r>
          </w:p>
        </w:tc>
      </w:tr>
      <w:tr>
        <w:trPr>
          <w:cantSplit w:val="true"/>
        </w:trPr>
        <w:tc>
          <w:tcPr>
            <w:tcW w:w="65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Код (таблица № 6)</w:t>
            </w:r>
          </w:p>
        </w:tc>
      </w:tr>
      <w:tr>
        <w:trPr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2. Наименование организации, осуществляющей мониторинг</w:t>
            </w:r>
          </w:p>
        </w:tc>
        <w:tc>
          <w:tcPr>
            <w:tcW w:w="5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3. ИНН </w:t>
            </w:r>
          </w:p>
        </w:tc>
        <w:tc>
          <w:tcPr>
            <w:tcW w:w="5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4. Адрес юридический</w:t>
            </w:r>
          </w:p>
        </w:tc>
        <w:tc>
          <w:tcPr>
            <w:tcW w:w="5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5. Адрес почтовый</w:t>
            </w:r>
          </w:p>
        </w:tc>
        <w:tc>
          <w:tcPr>
            <w:tcW w:w="5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6. Телефон</w:t>
            </w:r>
          </w:p>
        </w:tc>
        <w:tc>
          <w:tcPr>
            <w:tcW w:w="55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 Виды, количество и способы размещения отходов на объекте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. Код отходов по Федеральному </w:t>
            </w:r>
            <w:r>
              <w:rPr>
                <w:spacing w:val="-6"/>
                <w:sz w:val="28"/>
                <w:szCs w:val="28"/>
              </w:rPr>
              <w:t>классификацион-</w:t>
            </w:r>
            <w:r>
              <w:rPr>
                <w:sz w:val="28"/>
                <w:szCs w:val="28"/>
              </w:rPr>
              <w:t>ному каталогу отходов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 Наименование размещаемых отходов по Федеральному классификационному каталогу отходов</w:t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3. Способ размещени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 Коли-чество (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ца № 7)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Проектная вместимость объекта (т)</w:t>
            </w:r>
          </w:p>
        </w:tc>
        <w:tc>
          <w:tcPr>
            <w:tcW w:w="30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Мощность объекта (т/год)</w:t>
            </w:r>
          </w:p>
        </w:tc>
        <w:tc>
          <w:tcPr>
            <w:tcW w:w="3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Накоплено всего (т)</w:t>
            </w:r>
          </w:p>
        </w:tc>
      </w:tr>
      <w:tr>
        <w:trPr>
          <w:cantSplit w:val="true"/>
        </w:trPr>
        <w:tc>
          <w:tcPr>
            <w:tcW w:w="3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нача-ло года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Системы защиты окружающей среды</w:t>
            </w:r>
          </w:p>
        </w:tc>
        <w:tc>
          <w:tcPr>
            <w:tcW w:w="5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(табли-ца № 5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II. КЛАССИФИКАТОРЫ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е при заполнении инвентаризационной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 xml:space="preserve">ведомости объектов размещения отходов.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кты хранения и захоронения отходов</w:t>
      </w:r>
    </w:p>
    <w:p>
      <w:pPr>
        <w:pStyle w:val="Normal"/>
        <w:tabs>
          <w:tab w:val="clear" w:pos="720"/>
          <w:tab w:val="left" w:pos="828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оды объектов размещения отходов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бъекты хранения и захоронения отходов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олигон твердых отхо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он промышленных отход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монакопитель (шламохранилище), включая шламовый амбар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стохранилищ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ал, террикон, шлакозолоотвал и т.п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ован, карьер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зохранилище, пометохранилище и т.п.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с грунтовым покрытием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ая площадка с водонепроницаемым покрытием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площадка (под навесом) с грунтовым покрытием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тая площадка (под навесом) с водонепроницаемым покрытием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е помещение (или его часть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й объект, для которого устанавливается лимит на размещение отход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значению объектов размещения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(хранение) отхода на срок менее 1 год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нение отхода на срок 1 год и бол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ронение отход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объектов размещения отходов</w:t>
        <w:b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е объекта размещ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сервированный (временно не эксплуатируемый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положению объектов размещения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ложение объек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сположен на территории собственной промышленной площадк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сположен на территории арендуемой промышленной площадк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сположен на специально выделенной территории, </w:t>
              <w:br/>
              <w:t xml:space="preserve">за пределами промышленной площадк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  <w:br/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расположен на землях муниципального образования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Таблица № 5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 по системам защит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на объектах размещения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ы обустройства объекта размещения отхо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ля площадок, земельных участков и свало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е экраны (глиняный однослойный, глиняный двухсло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ренажной прослойкой, грунтобитумно-бетонный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ы бетонные и железобетонные (из железобетонных плит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лимербетона, бетонно-пленочные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ы асфальтобетонные (однослойные с битумным покрытием, двухслойные с дренажной прослойкой, с покрытием битумно-латексной эмульсией) и асфальтополимербетонны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ы пленочные (из полиэтиленовой пленки, стабилизированной сажей, однослойной; из полиэтиленовой пленки, стабилизированной сажей, двухслойной с дренажной прослойкой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экран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типы экранов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аловк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ждени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од ливневых и дренажных в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 очистка ливневых и дренажных в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биогаз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тивопыльного обустройств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защиты отсутствует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ая защит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>Таблица № 6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 для систем мониторинг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 на объектах размещения отход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иды систем мониторинга окружающей сред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грунтовых вод (наблюдательные скважины)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верхностных в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почвенного покров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атмосферного воздух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отсутствует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right"/>
        <w:rPr/>
      </w:pPr>
      <w:r>
        <w:rPr>
          <w:sz w:val="28"/>
          <w:szCs w:val="28"/>
        </w:rPr>
        <w:t>Таблица № 7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о способам хранения отходо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Наименование способа хранения отход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: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тары (навалом, насыпью и прочее) раздельно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тары (навалом, насыпью и прочее) в смес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крытой таре (ящики, пластиковые пакеты, мешки и прочее):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мес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крытой таре (бумажные мешки, пакеты, тканевые мешки и прочее):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мес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ерметизированной таре (контейнеры, бочки, баллоны и прочее):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мес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для машинной обработки по видам терри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 объект хранения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8850"/>
        <w:gridCol w:w="901"/>
      </w:tblGrid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вида территории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городских и других поселен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территории для жилищного строительств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опарковая зон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ого назначения, пастбища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cantSplit w:val="true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9:00Z</dcterms:created>
  <dc:creator>Kondrateva_NV</dc:creator>
  <dc:description/>
  <cp:keywords/>
  <dc:language>en-US</dc:language>
  <cp:lastModifiedBy>Admin</cp:lastModifiedBy>
  <cp:lastPrinted>2010-04-12T16:19:00Z</cp:lastPrinted>
  <dcterms:modified xsi:type="dcterms:W3CDTF">2010-05-24T11:39:00Z</dcterms:modified>
  <cp:revision>2</cp:revision>
  <dc:subject/>
  <dc:title> </dc:title>
</cp:coreProperties>
</file>