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1D0"/>
  <w:body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ценка уровня патриотизма и формирования гражданской позиции у молодежи города Волгодон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годонск, ноябрь 2011. </w:t>
      </w:r>
      <w:r>
        <w:rPr>
          <w:rFonts w:cs="Times New Roman" w:ascii="Times New Roman" w:hAnsi="Times New Roman"/>
          <w:i/>
          <w:sz w:val="28"/>
          <w:szCs w:val="28"/>
        </w:rPr>
        <w:t>В последнее время растущее внимание исследователей, экспертов, политиков привлекает вопрос формирования патриотических чувств среди российской молодежи. Молодежь – это будущее нашей страны, нашего региона, нашего города. От того, насколько четко будут сформированы взгляды молодежи не только относительно своего будущего, но и будущего всей страны, зависит современная жизнь и завтрашний день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-аналитическим отделом Администрации города Волгодонска изучено общественное мнение горожан об уровне патриотизма и формировании гражданской позиции у молодежи города Волгодо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циологического исследования было установлено, что 83% молодых людей города считают себя патрио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имании современной молодежи быть патриотом, значит: верить в будущее России (50%), любить Родину (49%), знать и ценить культуру народов России (4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считает, что патриотические чувства в них развиты достаточно сильно. Более всего они отмечаю такие чувства, как желание процветания своей стране и своему народу, чувство радости и гордости за достижения страны на международной арене, сопереживание в трагических ситуациях соотечественникам, любовь и уважение к своему языку, куль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патриотизма у молодежи поддерживает гордость за такие исторические события, как победа в Великой Отечественной войне (62%), история страны (36%), культурное наследие (34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считает вполне допустимыми: переезд на постоянное место жительства за границу, отказ от голосования на выборах, уклонение от службы в армии, брак с иностранцем, работу в иностранной фирме. Недопустимыми для молодых волгодонцев является лишь уклонение от уплаты налогов и незнание государственной симво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молодежи города Волгодонска к патриотам можно причислить большую часть населения: 3% считают, что все население города патриоты, 24% – что таковых большинство, 24% – около поло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молодежи, проводимая в городе, оценивается респондентами как неэффективная (43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молодежи в мероприятиях по патриотическому воспитанию невысокая: 44% время от времени принимают в них участие, 30% – практически не принимают участие, 15% – никогда не принимают в них учас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1. Считаете ли Вы себя патриот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34"/>
        <w:gridCol w:w="2442"/>
        <w:gridCol w:w="209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 от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3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орее 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орее н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значит, по вашему мнению, «быть патриотом»?</w:t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20"/>
        <w:gridCol w:w="724"/>
      </w:tblGrid>
      <w:tr>
        <w:trPr>
          <w:trHeight w:val="1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ить в будущее Росси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ь Родин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и ценить культуру народов Росс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щать интересы стран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иться славным прошлы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определенные моральные ц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ь готовым защищать Россию с оружием в рука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ь убежденным, что твоя страна лучше других потому, что именно ты в ней родилс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ь и работать только в России и противодействовать  силам, пытающимся подорвать Россию изнутр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ущать гражданскую, политическую общность с гражданами своей национальности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ь готовым на самопожертвование во благо Родины, ставить государственные и общественные интересы  выше личных</w:t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ть ностальгию, находясь за границ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жертвам и подвигам во имя интересов Родин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ать только российские това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го понятия сейчас н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сколько развиты в Вас следующие патриотические чувства? (оцените по 5-ти бальной шкале, </w:t>
      </w:r>
      <w:r>
        <w:rPr>
          <w:rFonts w:cs="Times New Roman" w:ascii="Times New Roman" w:hAnsi="Times New Roman"/>
          <w:b/>
          <w:i/>
          <w:sz w:val="28"/>
          <w:szCs w:val="28"/>
        </w:rPr>
        <w:t>1 – совсем не разви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– ярко выражены)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01"/>
        <w:gridCol w:w="730"/>
        <w:gridCol w:w="715"/>
        <w:gridCol w:w="865"/>
        <w:gridCol w:w="767"/>
        <w:gridCol w:w="730"/>
        <w:gridCol w:w="1163"/>
      </w:tblGrid>
      <w:tr>
        <w:trPr>
          <w:tblHeader w:val="true"/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ие чувств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по 5-ти балльной шкал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алл</w:t>
            </w:r>
          </w:p>
        </w:tc>
      </w:tr>
      <w:tr>
        <w:trPr>
          <w:tblHeader w:val="true"/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1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ние процветания своей стране и своему народ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 радости и гордости за достижения страны на международной аре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ереживание в трагических ситуациях соотечественник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и уважение к своему языку, культу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 солидарности и благожелательности к соотечественник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и почитание государственной симво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 любви и преданности к Отече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истории страны, края, народа и интерес к н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происходящих в стране событий и интерес к ни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 привязанности к «малой Родин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ие необходимости несения воинской служб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ление жить и работать в своей стра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ние, чтобы дети жили и работали в своей стра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отечественного производи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Что, по Вашему мнению, является главным предметом гордости жителей Росси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81"/>
        <w:gridCol w:w="1966"/>
      </w:tblGrid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а в Великой Отечественной войн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тран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е наследи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Росс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 Ю. Гагарина в космос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а российских спортсме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е ископаемые стран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чественные наука, техника, производств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 к своей национа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чественные оружие, военная техни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Вы относитесь к следующим поступкам и ситуациям? (только 1 вариант ответа по каждому поступк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ереезд на постоянное место жительства в другую страну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1"/>
        <w:gridCol w:w="1119"/>
        <w:gridCol w:w="1559"/>
      </w:tblGrid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ормаль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иногда может быть допустим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допустимо ни при каких обстоятельств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все равно, это личное дело кажд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клонение от уплаты налог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20"/>
        <w:gridCol w:w="993"/>
        <w:gridCol w:w="1534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орм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иногда может быть 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допустимо ни при каких обстоятель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все равно, это личное дело кажд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тказ от голосования на выбор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06"/>
        <w:gridCol w:w="993"/>
        <w:gridCol w:w="1548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орм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иногда может быть 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допустимо ни при каких обстоятель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все равно, это личное дело кажд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Незнание государственной символики (герба, гимна, флаг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06"/>
        <w:gridCol w:w="993"/>
        <w:gridCol w:w="1548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орм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иногда может быть 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допустимо ни при каких обстоятель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все равно, это личное дело кажд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Уклонение от службы в арм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14"/>
        <w:gridCol w:w="993"/>
        <w:gridCol w:w="1540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орм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иногда может быть 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допустимо ни при каких обстоятель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все равно, это личное дело кажд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Брак с иностранц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06"/>
        <w:gridCol w:w="8"/>
        <w:gridCol w:w="985"/>
        <w:gridCol w:w="8"/>
        <w:gridCol w:w="1540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орма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иногда может быть допустим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допустимо ни при каких обстоятельств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все равно, это личное дело кажд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Работа в иностранной фирм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06"/>
        <w:gridCol w:w="8"/>
        <w:gridCol w:w="985"/>
        <w:gridCol w:w="8"/>
        <w:gridCol w:w="1540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орма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иногда может быть допустим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допустимо ни при каких обстоятельств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все равно, это личное дело кажд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6. Как Вы думаете, какую часть населения города Волгодонска можно назвать патриотами?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2126"/>
      </w:tblGrid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н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н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ло полов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</w:t>
      </w:r>
      <w:r>
        <w:rPr/>
        <w:t xml:space="preserve"> Как Вы считаете, на сколько развито чувство патриотизма среди молодежи города Волгодонска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12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разв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разв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 разв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сем не разв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8. На сколько эффективно, по Вашему мнению, в городе Волгодонске ведется работа по патриотическому воспитанию молодежи?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12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эффекти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 эффекти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эффекти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Являетесь ли Вы активным участником мероприятий по патриотическому воспитанию и укреплению гражданской позиции в молодежной среде (митинги, шествия, патриотические акции, волонтерская деятельность, гражданские движения, участие в выборах, игра «зарница», гуманитарная помощь при военных действиях, катастрофах и др.)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6"/>
        <w:gridCol w:w="210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от времени принимаю участ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 не принимаю участие в подобных мероприят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гда не участву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юсь активным участником подобных мероприят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городской опрос проведен в августе. Опрошено 200 человек в учебных заведениях различного уровня (НПО, СПО, ВПО), а также среди рабочей молодежи в возрасте от 14 до 35 лет. В сборе данных принимал участие отдел по молодежной политике Администрации города Волгодонска в соответствии с разработанной квотной выбор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отдела</w:t>
        <w:tab/>
        <w:tab/>
        <w:tab/>
        <w:tab/>
        <w:tab/>
        <w:tab/>
        <w:tab/>
        <w:t xml:space="preserve">       Н.А. У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.Н. Ш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55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1:00Z</dcterms:created>
  <dc:creator>Shilenko</dc:creator>
  <dc:description/>
  <dc:language>en-US</dc:language>
  <cp:lastModifiedBy>WS-03-03</cp:lastModifiedBy>
  <dcterms:modified xsi:type="dcterms:W3CDTF">2011-11-11T06:11:00Z</dcterms:modified>
  <cp:revision>2</cp:revision>
  <dc:subject/>
  <dc:title/>
</cp:coreProperties>
</file>