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реализации муниципальной долгосрочной целевой программы «Развитие субъектов малого и среднего предпринимательства в городе Волгодонске на 2009-2013 годы» в 2010 </w:t>
      </w:r>
    </w:p>
    <w:p>
      <w:pPr>
        <w:pStyle w:val="Normal"/>
        <w:ind w:firstLine="708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остоянию на 01.01.2011 число малых и микропредприятий по городу составило 2 156 ед., средних предприятий 36 ед., индивидуальных предпринимателей 6488 ед., их вклад </w:t>
      </w:r>
      <w:r>
        <w:rPr>
          <w:sz w:val="28"/>
          <w:szCs w:val="28"/>
        </w:rPr>
        <w:t>в налоговые доходы бюджета города (ЕНВД, УСН, ЕСХН) в 2010 году составил 173,4 млн.руб. или 13,4% от всех налоговых поступлений в бюджет гор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еднесписочная численность работников малых и микропредприятий в за 9 месяцев 2010 года составила 16561 человек. Среднесписочная численность работников средних предприятий за этот же период 2010 года составила 4 011 челове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мер среднемесячной заработной платы на малых предприятиях за 9 месяцев 2010 году составил 13 239,3 рублей, темп роста к аналогичному периоду 2009 года составил 122,8%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мер среднемесячной заработной платы на средних предприятиях за 9 месяцев 2010 году  составил 18 719,2 рублей, темп роста к аналогичному периоду 2009 года составил 110,5%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экспериментальной оценке показателей деятельности микропредприятий размер среднемесячной заработной платы на микропредприятиях города за 9 месяцев 2010 года составил 9 138,70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орот малых и микропредприятий за 9 месяцев 2010 года составил  14 608 761,9 тыс.руб. Темп роста оборота малых предприятий к аналогичному периоду 2009 года составил 120 %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орот средних предприятий за 9 месяцев 2010 года составил 4 570 568,0 тыс.руб. Темп роста к аналогичному периоду 2009 года составил 106,7%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ъём инвестиций малых предприятий за 9 месяцев 2010 года составил 1 89 139,5 тыс.руб. Темп роста к аналогичному периоду 2009 года составил 102,5 %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ъёмы инвестиций средних предприятий за 9 месяцев 2010 года составил 86 319,0 тыс.руб. Темп роста к аналогичному периоду 2009 года составил 122,8 %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2010 году на реализацию мероприятий муниципальной долгосрочной целевой программы «Развитие субъектов малого и среднего предпринимательства в г.Волгодонске на 2009-2013 годы» выделено 4,6 млн.руб. бюджетных средств, в т.ч. из средств местного бюджета 1,8 млн.руб., из средств Фонда софинансирования расходов 2,7 млн.руб. Бюджетные средства освоены в полном объем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2010 году финансовую поддержку получили 34 субъекта малого и среднего предпринимательства (на 6% больше 2009 года) – на эти цели было направлено 4, 1 млн. руб. бюджетных средств, в т.ч.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12 организаций получили субсидии для субъектов МСП в целях возмещения части процентной ставки по привлеченным кредитам, займам на общую сумму 977 479,0 руб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14 предпринимателей получили субсидии для субъектов малого предпринимательства в приоритетных сферах деятельности в целях возмещения части стоимости приобретенных основных средств и (или) программного обеспечения на общую сумму 2 345 036,0 руб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6 предпринимателей получили субсидии для начинающих предпринимателей в целях возмещения части затрат по организации собственного дела на общую сумму – 600 000,0 руб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2 организации получили субсидию для организаций, образующих инфраструктуру поддержки субъектов малого и среднего предпринимательства, на возмещение части затрат на осуществление уставной деятельности на общую сумму 142 585,0 руб.</w:t>
      </w:r>
    </w:p>
    <w:p>
      <w:pPr>
        <w:pStyle w:val="Normal"/>
        <w:keepNext w:val="tru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редприниматели г.Волгодонска активно получают финансовую поддержку в рамках реализации </w:t>
      </w:r>
      <w:r>
        <w:rPr>
          <w:b/>
          <w:sz w:val="28"/>
          <w:szCs w:val="28"/>
        </w:rPr>
        <w:t xml:space="preserve">областной </w:t>
      </w:r>
      <w:r>
        <w:rPr>
          <w:sz w:val="28"/>
          <w:szCs w:val="28"/>
        </w:rPr>
        <w:t>программы поддержки предпринимательства, так в 2010 году 22 субъекта малого и среднего предпринимательства получили такую поддержку (на 22% больше 2009 года) на сумму 6,6 млн.руб.</w:t>
      </w:r>
    </w:p>
    <w:p>
      <w:pPr>
        <w:pStyle w:val="Normal"/>
        <w:keepNext w:val="tru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в 2010 году в рамках реализации </w:t>
      </w:r>
      <w:r>
        <w:rPr>
          <w:b/>
          <w:sz w:val="28"/>
          <w:szCs w:val="28"/>
        </w:rPr>
        <w:t>местной и областной</w:t>
      </w:r>
      <w:r>
        <w:rPr>
          <w:sz w:val="28"/>
          <w:szCs w:val="28"/>
        </w:rPr>
        <w:t xml:space="preserve"> программ финансовую поддержку получили 56 СМСП, общий размер финансовой помощи предпринимателям города за счет средств областного и местного бюджетов составил 10,7 млн.руб. (на 11% больше 2010 года)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мках реализации программы совместно с Центром занятости населения проводится большая работа по реализации областной программы по снижению напряженности на рынке труда. В 2010 году 52 бывших безработных гражданина зарегистрировались как  предприниматели и получили субсидию на открытие собственного дела в размере 58,8 тыс.рублей, двое из них дополнительно получили субсидию по 100 тыс.рублей из средств местного бюджета.</w:t>
      </w:r>
      <w:r>
        <w:rPr>
          <w:sz w:val="28"/>
          <w:szCs w:val="28"/>
        </w:rPr>
        <w:t xml:space="preserve"> Начинающими предпринимателями из числа бывших безработных граждан создано 9 дополнительных рабочих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ым направлением поддержки предпринимательства является образовательная поддержка</w:t>
      </w:r>
      <w:r>
        <w:rPr>
          <w:iCs/>
          <w:sz w:val="28"/>
          <w:szCs w:val="28"/>
        </w:rPr>
        <w:t>. В 2010 году было проведено более 40 бесплатных семинаров по вопросам развития малого и среднего предпринимательства,  семинары проводились, в том числе и с привлечением сотрудников финансово-кредитных учреждений города и контрольно-надзорных органов. В семинарах приняло участие более 1 000 человек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На семинарах предпринимателям на безвозмездной основе представлены </w:t>
      </w:r>
      <w:r>
        <w:rPr>
          <w:bCs/>
          <w:sz w:val="28"/>
          <w:szCs w:val="28"/>
        </w:rPr>
        <w:t xml:space="preserve">методические, информационные и презентационные материалов по вопросам </w:t>
      </w:r>
      <w:r>
        <w:rPr>
          <w:sz w:val="28"/>
          <w:szCs w:val="28"/>
        </w:rPr>
        <w:t xml:space="preserve">развития малого </w:t>
      </w:r>
      <w:r>
        <w:rPr>
          <w:spacing w:val="-4"/>
          <w:sz w:val="28"/>
          <w:szCs w:val="28"/>
        </w:rPr>
        <w:t xml:space="preserve">и среднего предпринимательства и экономического потенциала города, разработанные и изданные за счет бюджетных средств, в т.ч. </w:t>
      </w:r>
      <w:r>
        <w:rPr>
          <w:sz w:val="28"/>
          <w:szCs w:val="28"/>
        </w:rPr>
        <w:t>брошюры «Путеводитель начинающего предпринимателя», «Финансовая поддержка субъектов малого и среднего предпринимательства», «Проверки: защита прав предпринимателей», методическое пособие для предпринимателей «Налоговый учет», памятки «Проверки: защита прав предпринимателей», «Первые шаги к получению кредита, займа», «Организация розничной торговли».  В 2010 году было подготовлено два выпуска методической литературы общим тиражом более 2,5 тыс.экз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дминистрация города Волгодонска активно содействует реализации Губернаторской программы подготовки управленческих кадров для сферы малого предпринимательства. В 2009-2010 годах более 30 предпринимателей Волгодонска прошли обучение по Губернаторской программе в дистанционной форме.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Администрацией города Волгодонска разработана и уже второй год подряд базе ГОУ ВПО «РИНХ» реализуется программа курсов повышения квалификации специалистов субъектов малого и среднего предпринимательства организаций, образующих инфраструктуру поддержки субъектов малого и среднего предпринимательства. В 2010 году 29 руководителей и специалистов СМСП повысили свою квалификацию, в т.ч. 25 человек на условиях софинансирования за счет средств местного бюджета.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конкурентоспособности на рынке товаров и услуг, формирования положительного имиджа предпринимательской деятельности ежегодно проводится рейтинговый конкурс «Лучший предприниматель города Волгодонска – 2010».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0 году престижной премией «Бизнес Дона»  отмечены двое предпринимателей г.Волгодонска (из 20 лучших субъектов малого и среднего предпринимательства Ростовской области):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ОО «Ванта»» - директор Попруга Владимир Викторович;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ОО «Дверной» - директор Хохлачев Алексей Васильевич.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ый отбор был основан на динамик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новных показателей  хозяйственной деятель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аких как: оборот организации, общая сумма налоговых платежей в бюджеты всех уровней, размер среднемесячной заработной платы работников, привлечение инвестиций, участие в выставочно-ярмарочных мероприятиях, благотворительная и общественная деятельность, создание рабочих мест для молодежи и инвалидов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«Лучший предприниматель Дона – 2010» в номинации </w:t>
      </w:r>
      <w:r>
        <w:rPr>
          <w:bCs/>
          <w:sz w:val="28"/>
          <w:szCs w:val="28"/>
        </w:rPr>
        <w:t>«Женщина-предприниматель года» 1 место заня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директор Волгодонского предприятия ООО «МИК-XXI» Ерошенко Татьяна Олеговна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0 году активно работал Совет по развитию предпринимательства при Администрации города. На 5 заседаниях был рассмотрен 23 вопроса, касающийся актуальных вопросов законодательства в сфере предпринимательства.</w:t>
      </w:r>
    </w:p>
    <w:p>
      <w:pPr>
        <w:pStyle w:val="Contentheader2cols"/>
        <w:spacing w:before="0" w:after="0"/>
        <w:ind w:left="0" w:firstLine="709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</w:rPr>
        <w:t>В 2010 году проведено:</w:t>
      </w:r>
    </w:p>
    <w:p>
      <w:pPr>
        <w:pStyle w:val="Contentheader2cols"/>
        <w:spacing w:before="0" w:after="0"/>
        <w:ind w:left="0" w:firstLine="709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</w:rPr>
        <w:t>- пять заседаний Совета по развитию малого и среднего предпринимательства при Администрации города Волгодонска;</w:t>
      </w:r>
    </w:p>
    <w:p>
      <w:pPr>
        <w:pStyle w:val="Contentheader2cols"/>
        <w:spacing w:before="0" w:after="0"/>
        <w:ind w:left="0" w:firstLine="709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</w:rPr>
        <w:t>- четыре заседания городской межведомственной комиссии по устранению нормативно-правовых, административных и организационных барьеров на пути развития предпринимательства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овета способствует более широкому информированию СМП о реализации мероприятий программы и об изменениях в законодательстве в сфере предпринимательства, что положительно сказалась на осуществлении конструктивного диалога между Администрацией города и предпринимательским сообществом города. 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аксимально широкого ознакомления субъектов малого и среднего предпринимательства города с актуальными вопросами, касающихся развития предпринимательства с 2009 года на телеканале АНК транслируется еженедельная информационно-аналитической программа «БИЗНЕС-СРЕДА». В 2010 году в эфир вышло 46 выпусков передачи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, ежемесячно проводится мониторинг предоставления кредитов СМП, результаты мониторинга показали, в 2010 году финансовыми учреждениями города выдано кредитов на общую сумму 2 542,0 млн.руб., что превышает объемы финансирования, запланированные в Программе развития малого и среднего предпринимательства в 2010 году, на 190%. Всего в 2010 году кредиты получили 1011 субъекта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июня 2010 года в г.Волгодонске стартовал пилотный проект по оказанию безвозмездной консультационной поддержки субъектам малого и среднего предпринимательства и гражданам, желающим организовать собственное дело. В 2010 году проведена 1051 консультация, в том числе 351 консультация для организаций и ИП, 283 физических лица получили 350 консультаций по открытию собственного дела, 350 консультаций по телефону «горячей линии».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6 февраля 2011 года поведено 12 консультаций организациям, 10 консультаций индивидуальным предпринимателям, 15 - физическим лицам, 15 консультаций по телефону «горячей линии».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востребованными среди предпринимателей консультации на темы налогообложения, бухгалтерского учета, а также по формам государственной поддержки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оворить о результатах реализации программы в 2010 году, то они сложились следующим образом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 роста числа малых и средний предприятий в городе Волгодонске при планируемом показателе 101,8%, за 9 месяцев фактически составил 112%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 роста среднесписочной численности работающих на малых и средних предприятиях при планируемом показателе 101,2%, за 9 месяцев фактически составил 99,5%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 роста объемов инвестиций при планируемом показателе 103%, за 9 месяцев фактически составил 94,5%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 роста среднемесячной заработной платы на малых и средних предприятиях при планируемом показателе 112,5%, за 9 месяцев фактически составил 115,7%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 роста поступления налогов от субъектов малого и среднего предпринимательства в местный бюджет при планируемом показателе 111,5%, фактически составил 119,1%.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финансовой поддержки, реализуемые Администрацией города Волгодонска, позволили в 2010 году сохранить 817 рабочих мест. Получателями поддержки в 2010 году создано 125 рабочих мест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поддержке малого и среднего бизнеса, реализуемые Администрацией города внесли свой вклад в повышение конкурентоспособности и финансовой устойчивости предприятий город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40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 w:before="0" w:after="12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67" w:after="0"/>
      <w:ind w:left="335" w:hanging="0"/>
    </w:pPr>
    <w:rPr>
      <w:b/>
      <w:bCs/>
      <w:color w:val="3560A7"/>
      <w:sz w:val="29"/>
      <w:szCs w:val="29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land.ru/Default.aspx?pageid=913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52:00Z</dcterms:created>
  <dc:creator>1</dc:creator>
  <dc:description/>
  <cp:keywords/>
  <dc:language>en-US</dc:language>
  <cp:lastModifiedBy>1</cp:lastModifiedBy>
  <cp:lastPrinted>2010-07-30T16:46:00Z</cp:lastPrinted>
  <dcterms:modified xsi:type="dcterms:W3CDTF">2011-04-19T13:52:00Z</dcterms:modified>
  <cp:revision>2</cp:revision>
  <dc:subject/>
  <dc:title>В 2009 году поддержка малого и среднего бизнеса осуществлялась в рамках реализации мероприятий программы поддержки субъектов малого и среднего предпринимательства в муниципальном образовании «Город Волгодонск» на 2009 год</dc:title>
</cp:coreProperties>
</file>