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12western"/>
        <w:spacing w:before="0" w:after="119"/>
        <w:ind w:left="5642" w:hanging="0"/>
        <w:rPr>
          <w:sz w:val="27"/>
          <w:szCs w:val="27"/>
        </w:rPr>
      </w:pPr>
      <w:r>
        <w:rPr>
          <w:sz w:val="27"/>
          <w:szCs w:val="27"/>
        </w:rPr>
        <w:t>Приложение к решению</w:t>
        <w:br/>
        <w:t>Волгодонской городской Думы от 19.12.2008 №190</w:t>
      </w:r>
    </w:p>
    <w:p>
      <w:pPr>
        <w:pStyle w:val="Timesnewroman12western"/>
        <w:spacing w:before="0" w:after="119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mesnewroman12western"/>
        <w:spacing w:before="0" w:after="119"/>
        <w:ind w:left="1134" w:right="11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 ЗЕМЛЕПОЛЬЗОВАНИЯ И ЗАСТРОЙКИ МУНИЦИПАЛЬНОГО ОБРАЗОВАНИЯ ГОРОДСКОГО ОКРУГА «ГОРОД ВОЛГОДОНСК»</w:t>
      </w:r>
    </w:p>
    <w:p>
      <w:pPr>
        <w:pStyle w:val="Timesnewroman12western"/>
        <w:spacing w:before="0" w:after="119"/>
        <w:ind w:left="1134" w:right="1134" w:hanging="0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7"/>
          <w:szCs w:val="27"/>
        </w:rPr>
        <w:t xml:space="preserve">Глава 1. Положение о регулировании землепользования и застройки органами местного </w:t>
      </w:r>
      <w:r>
        <w:rPr>
          <w:sz w:val="28"/>
          <w:szCs w:val="28"/>
        </w:rPr>
        <w:t>самоуправления</w:t>
      </w:r>
      <w:r>
        <w:rPr>
          <w:sz w:val="27"/>
          <w:szCs w:val="27"/>
        </w:rPr>
        <w:t xml:space="preserve"> и о проведении публичных слушаний по вопросам землепользования и застройки</w:t>
      </w:r>
    </w:p>
    <w:p>
      <w:pPr>
        <w:pStyle w:val="Heading3"/>
        <w:rPr/>
      </w:pPr>
      <w:r>
        <w:rPr/>
        <w:t>Статья 1. Общие положения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авила землепользования и застройки муниципального образования городского округа «Город Волгодонск» (далее – Правила) являются документом градостроительного зонирования города Волгодонска (далее – город), принятым в соответствии с Градостроительным, Земельным кодексами Российской Федерации, федеральными и областными законами и иными нормативными правовыми актами Российской Федерации, Ростовской области, Уставом муниципального образования «Город Волгодонск», генеральным планом муниципального образования «Город Волгодонск», а также с учетом положений иных актов и документов, определяющих основные направления социально-экономического и градостроительного развития города, охраны его культурного наследия, окружающей среды и рационального использования природных ресурсов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метом регулирования Правил являются отношения по вопросам землепользования и застройки на территории муниципального образования городского округа «Город Волгодонск», установление границ территориальных зон, градостроительных регламентов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ие Правила действуют на территории муниципального образования городского округа «Город Волгодонск», обязательны для исполнения всеми физическими и юридическими лицами, участвующими в градостроительной деятельности.</w:t>
      </w:r>
    </w:p>
    <w:p>
      <w:pPr>
        <w:pStyle w:val="Heading3"/>
        <w:jc w:val="both"/>
        <w:rPr/>
      </w:pPr>
      <w:r>
        <w:rPr/>
        <w:t>Статья 2. Полномочия Волгодонской городской Думы в области регулирования отношений по вопросам землепользования и застройки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олномочиям Волгодонской городской Думы в области регулирования отношений по вопросам землепользования и застройки относятся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тверждение и внесение изменений в правила землепользования и застройк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инятие решений об изъятии земельных участков для муниципальных нужд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ные полномочия в соответствии с действующим законодательством.</w:t>
      </w:r>
    </w:p>
    <w:p>
      <w:pPr>
        <w:pStyle w:val="Heading3"/>
        <w:jc w:val="both"/>
        <w:rPr/>
      </w:pPr>
      <w:r>
        <w:rPr/>
        <w:t>Статья 3. Полномочия Администрации города Волгодонска в области регулирования отношений по вопросам землепользования и застройки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олномочиям Администрации города Волгодонска (далее – Администрация) в области регулирования отношений по вопросам землепользования и застройки относятся: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азработка Правил землепользования и застройки города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инятие решений о подготовке документации по планировке территорий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тверждение местных нормативов градостроительного проектирования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утверждение документации по планировке территорий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нятие решений о предоставлении разрешений на условно разрешённый вид использования объектов капитального строительства и земельного участка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инятие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земельных участков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ринятие решений о развитии застроенных территорий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принятие решений о резервировании земельных участков для муниципальных нужд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ринятие решений о предоставлении земельных участков из состава земель, находящихся в муниципальной собственност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организация ведения информационной системы обеспечения градостроительной деятельности, осуществляемой на территории города Волгодонска.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иные вопросы землепользования и застройки, не относящиеся к ведению Волгодонской городской Думы.</w:t>
      </w:r>
    </w:p>
    <w:p>
      <w:pPr>
        <w:pStyle w:val="Heading3"/>
        <w:jc w:val="both"/>
        <w:rPr/>
      </w:pPr>
      <w:r>
        <w:rPr/>
        <w:t>Статья 4. Комиссия по подготовке проекта правил землепользования и застройки муниципального образования городского округа «Город Волгодонск»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миссия по подготовке проекта правил землепользования и застройки муниципального образования городского округа «Город Волгодонск» (далее – Комиссия) является постоянно действующим консультативным органом при Администрации. </w:t>
      </w:r>
    </w:p>
    <w:p>
      <w:pPr>
        <w:pStyle w:val="Style13"/>
        <w:spacing w:before="28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формируется на основании постановления Мэра города Волгодонска (далее – Мэр города) и осуществляет свою деятельность в соответствии с настоящими Правилами и Положением о ней, утверждённым постановлением Мэра города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 полномочиям Комиссии в области регулирования отношений по вопросам землепользования и застройки относятся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ассмотрение предложений и подготовка заключений на предоставление разрешений на условно разрешённые виды использования земельных участков и объектов капитального строительства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оведение публичных слушаний по вопросам землепользования и застройки; 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готовка для Мэра города заключений по результатам публичных слушаний, в том числе содержащих предложения о предоставлении специальных согласований и разрешений на отклонения от Правил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осуществление иных функций в соответствии с настоящими Правилами и иными нормативными правовыми актами органов местного самоуправления. 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ерсональный состав членов Комиссии устанавливается Мэром города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отоколы заседаний Комиссии являются открытыми для всех заинтересованных лиц.</w:t>
      </w:r>
    </w:p>
    <w:p>
      <w:pPr>
        <w:pStyle w:val="Timesnewroman12western"/>
        <w:spacing w:before="0" w:after="119"/>
        <w:ind w:firstLine="709"/>
        <w:jc w:val="both"/>
        <w:rPr/>
      </w:pPr>
      <w:r>
        <w:rPr>
          <w:sz w:val="27"/>
          <w:szCs w:val="27"/>
        </w:rPr>
        <w:t xml:space="preserve">5. В случае, если председатель или член Комиссии имеет прямую финансовую заинтересованность или находится в родственных отношениях с заявителем, по </w:t>
      </w:r>
      <w:r>
        <w:rPr>
          <w:color w:val="000000"/>
          <w:sz w:val="27"/>
          <w:szCs w:val="27"/>
        </w:rPr>
        <w:t>заявлению которого</w:t>
      </w:r>
      <w:r>
        <w:rPr>
          <w:sz w:val="27"/>
          <w:szCs w:val="27"/>
        </w:rPr>
        <w:t xml:space="preserve"> принимается решение,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. </w:t>
      </w:r>
    </w:p>
    <w:p>
      <w:pPr>
        <w:pStyle w:val="Timesnewroman12western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5. Открытость и доступность информации о землепользовании и застройке 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е Правила являются открытыми для всех физических и юридических лиц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я предоставляет физическим и юридическим лицам выписки из настоящих Правил, а также необходимые копии, в том числе копии картографических документов и их фрагментов, характеризующих условия землепользования и застройки применительно к отдельным земельным участкам и их массивам (кварталам, микрорайонам).</w:t>
      </w:r>
    </w:p>
    <w:p>
      <w:pPr>
        <w:pStyle w:val="Heading3"/>
        <w:jc w:val="both"/>
        <w:rPr/>
      </w:pPr>
      <w:r>
        <w:rPr/>
        <w:t>Статья 6. Общие положения о порядке проведения публичных слушаний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рядок проведения публичных слушаний в городе регламентируется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муниципального образования «Город Волгодонск» и решениями Волгодонской городской Думы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 всех публичных слушаниях вправе присутствовать представители средств массовой информ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Жители города и правообладатели объектов недвижимости участвуют в публичных слушаниях непосредственно.</w:t>
      </w:r>
    </w:p>
    <w:p>
      <w:pPr>
        <w:pStyle w:val="Western"/>
        <w:spacing w:before="0" w:after="0"/>
        <w:ind w:firstLine="709"/>
        <w:rPr>
          <w:color w:val="FF0000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5. В обязательном порядке на публичные слушания выносятся следующие вопросы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ы правил землепользования и застройки города, проекты планировки территорий и проекты межевания территорий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опросы, связанные с внесением изменений в генеральный план города;</w:t>
      </w:r>
    </w:p>
    <w:p>
      <w:pPr>
        <w:pStyle w:val="1590western"/>
        <w:spacing w:before="0" w:after="119"/>
        <w:ind w:firstLine="709"/>
        <w:jc w:val="both"/>
        <w:rPr>
          <w:color w:val="FF0000"/>
        </w:rPr>
      </w:pPr>
      <w:r>
        <w:rPr>
          <w:color w:val="FF0000"/>
          <w:sz w:val="27"/>
          <w:szCs w:val="27"/>
        </w:rPr>
        <w:t xml:space="preserve">3) вопросы предоставления разрешений на условно разрешенный вид использования земельных участков и объектов капитального строительства и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нение жителей города, выявленное в ходе публичных слушаний, носит для органов местного самоуправления рекомендательный характер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убличные слушания по вопросам землепользования и застройки проводятся в соответствии с решением Волгодонской городской Думы, определяющим порядок проведения публичных слушани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2. Положение о подготовке </w:t>
      </w:r>
      <w:r>
        <w:rPr>
          <w:sz w:val="28"/>
          <w:szCs w:val="28"/>
        </w:rPr>
        <w:t>документации</w:t>
      </w:r>
      <w:r>
        <w:rPr>
          <w:sz w:val="27"/>
          <w:szCs w:val="27"/>
        </w:rPr>
        <w:t xml:space="preserve"> по планировке территорий органами местного самоуправления</w:t>
      </w:r>
    </w:p>
    <w:p>
      <w:pPr>
        <w:pStyle w:val="Heading3"/>
        <w:jc w:val="both"/>
        <w:rPr/>
      </w:pPr>
      <w:r>
        <w:rPr/>
        <w:t>Статья 7. Общие положения о планировке территории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ланировка территории осуществляется посредством разработки документации по планировке территории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ов планировк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оектов межевания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градостроительных планов земельных участков.</w:t>
      </w:r>
    </w:p>
    <w:p>
      <w:pPr>
        <w:pStyle w:val="Timesnewroman12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составе проектов планировки проводится выделение элементов планировочной структуры, установление параметров планируемого их развития, устанавливаются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расные линии планировочных элементов (кварталов, микрорайонов)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границы зон планируемого размещения объектов социально-культурного и бытового назначения, иных объектов капитального строительства местного значения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ные элементы, определённые законодательством Российской Федерации и Ростовской области для включения в состав проектов планировк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Элемент планировочной структуры (квартал, микрорайон) – часть территории города, ограниченная красными линиями, которые проводятся по улицам либо естественным границам в виде природных элементов (рек, ручьёв, оврагов, балок, лесополос), полосам отвода автомагистралей и т.п. Элемент планировочной структуры (квартал, микрорайон) выделяется в составе проекта планировки территории путём установки красных линий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рректировка проектов планировки допускается в следующих случаях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если возникает необходимость изменения красных линий одного из планировочных элементов (квартала, микрорайона), установленных в составе проекта планировки,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, если такое изменение не противоречит генеральному плану города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если возникает необходимость изменения параметров объектов социально-культурного и бытового назначения, сетей инженерно-технического обеспечения, установленных в составе проекта планировки, выявившаяся в ходе градостроительного развития территори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если в генеральный план города были внесены изменения, которые влекут за собой соответствующие изменения в проекте планировк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если в правила землепользования и застройки города были внесены изменения, которые влекут за собой соответствующие изменения в проекте планировк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 основе проектов планировки применительно к элементам планировочной структуры (кварталам, микрорайонам), выделенным в их составе, подготавливаются проекты межевания, в которых происходит выделение отдельных земельных участков, предназначенных для проведения дальнейших действий по их формированию, путём установления их границ с учётом красных линий планировочных элементов, участков для размещения объектов местного значения, ограничений, накладываемых в составе проекта планировки в соответствии с действующим законодательством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 основе проекта межевания подготавливаются градостроительные планы отдельных земельных участков, выделенных в проекте межеван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одготовка документации по планировке территории не требуется, когда правообладатели земельных участков по своей инициативе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азделяют один земельный участок на несколько земельных участков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ъединяют несколько земельных участков в один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зменяют общую границу нескольких земельных участко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, указанных в статье 41 Градостроительного кодекса Российской Федерации.</w:t>
      </w:r>
    </w:p>
    <w:p>
      <w:pPr>
        <w:pStyle w:val="Heading3"/>
        <w:jc w:val="both"/>
        <w:rPr/>
      </w:pPr>
      <w:r>
        <w:rPr/>
        <w:t>Статья 8. Подготовка проектов планировки территории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шение о подготовке проекта планировки, проекта планировки и межевания принимает Мэр город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екты планировки без проектов межевания в их составе подготавливаются в случаях, когда посредством красных линий необходимо определить, изменить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границы планировочных элементов территории (кварталов, микрорайонов)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границы земельных участков общего пользования и линейных объектов без определения границ иных земельных участков; 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границы зон действия публичных сервитутов для обеспечения проездов, проходов по соответствующей территори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оекты планировки с проектами межевания в их составе подготавливаются в случаях, когда необходимо определить, изменить: 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элементы планировки территории, указанные в пунктах 1-3 части 2 настоящей стать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границы земельных участков, которые не являются земельными участками общего пользования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границы зон действия публичных сервитутов; 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подготовить градостроительные планы вновь образуемых, изменяемых земельных участко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екты планировки территории и проекты межевания территории, подготовленные в составе документации по планировке территории, до их утверждения, подлежат обязательному рассмотрению на публичных слушаниях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 основании проектов планировки территории, утверждённых Мэром города, Волгодонская городская Дума вправе вносить изменения в Правила в части изменения установленных градостроительным регламентом и установления новых предельных (минимальных и (или) максимальных) размеров земельных участков и предельных параметров разрешённого строительства, реконструкции объектов капитального строительства.</w:t>
      </w:r>
    </w:p>
    <w:p>
      <w:pPr>
        <w:pStyle w:val="Heading3"/>
        <w:jc w:val="both"/>
        <w:rPr/>
      </w:pPr>
      <w:r>
        <w:rPr/>
        <w:t>Статья 9. Подготовка проектов межевания как самостоятельных документов с включением в их состав градостроительных план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шение о подготовке проекта межевания принимает Мэр город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екты межевания как самостоятельные документы (вне состава проектов планировки)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, ранее установленных проектами планировки, в случаях, когда необходимо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пределить, изменить границы земельных участков, которые не являются земельными участками общего пользования, в том числе застроенных в случаях, оговоренных в настоящих Правилах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дготовить градостроительные планы вновь образуемых, изменяемых земельных участко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екты межевания как самостоятельные документы могут подготавливаться применительно к территории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азделенной на земельные участки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азделение на земельные участки которой еще не завершено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ля которой требуется изменение ранее установленных границ земельных участко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екты межевания территории до их утверждения подлежат обязательному рассмотрению на публичных слушаниях.</w:t>
      </w:r>
    </w:p>
    <w:p>
      <w:pPr>
        <w:pStyle w:val="Heading3"/>
        <w:jc w:val="both"/>
        <w:rPr/>
      </w:pPr>
      <w:r>
        <w:rPr/>
        <w:t>Статья 10. Подготовка градостроительных планов земельных участк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достроительные планы земельных участков утверждаются в установленном порядке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составе проектов межевания – в случаях, когда подготавливаются основания для формирования из состава государственных, муниципальных земель земельных участков в целях предоставления физическим, юридическим лицам для строительства; а также в случаях планирования реконструкции в границах нескольких земельных участков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качестве самостоятельного документа – в случаях планирования реконструкции зданий, строений, сооружений в границах ранее сформированных земельных участков, применительно к которым отсутствуют градостроительные планы земельных участков либо ранее утверждённые градостроительные планы земельных участков не соответствуют настоящим Правилам. В указанных случаях градостроительные планы земельных участков предоставляются в порядке и в сроки, определённые градостроительным законодательством. </w:t>
      </w:r>
    </w:p>
    <w:p>
      <w:pPr>
        <w:pStyle w:val="1590western"/>
        <w:spacing w:before="0" w:after="119"/>
        <w:ind w:firstLine="709"/>
        <w:jc w:val="both"/>
        <w:rPr/>
      </w:pPr>
      <w:r>
        <w:rPr/>
      </w:r>
    </w:p>
    <w:p>
      <w:pPr>
        <w:pStyle w:val="1590western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3. Положение о порядке градостроительного зонирования и применении градостроительных регламентов</w:t>
      </w:r>
    </w:p>
    <w:p>
      <w:pPr>
        <w:pStyle w:val="Heading3"/>
        <w:jc w:val="both"/>
        <w:rPr/>
      </w:pPr>
      <w:r>
        <w:rPr/>
        <w:t>Статья 11. Территориальные зоны, установленные для города Волгодонск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ля целей регулирования застройки в соответствии с настоящими Правилами установлены следующие территориальные зоны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Жилые зоны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-1 Зона жилой застройки первого тип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-2 Зона жилой застройки второго типа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-3 Зона развития жилой застройки на подлежащих освоению территориях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ественно-деловые зоны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Ж Зона многофункциональной застройки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 Зона общественно-деловой застройки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 Зона коммерческой (торговой) застройки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 Зона размещения объектов социальной сферы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оизводственно-коммунальные зоны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-1 Производственно-коммунальная зона первого тип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-2 Производственно-коммунальная зона второго тип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-3 Производственно-коммунальная зона третьего тип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-4 Производственно-коммунальная зона четвёртого тип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-5 Зона размещения объектов атомной энергетики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оны инженерной и транспортной инфраструктур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-1 Зона внешнего транспорт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-2 Зона инфраструктуры городского транспорт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 Зона инженерной инфраструктуры город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оны сельскохозяйственного использовани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Х-1 Зона сельскохозяйственного производств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Х-2 Зона садоводства и дачного хозяйств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-1 Зона общественных парк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-2 Зона скверов, бульваров и площадей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-3 Зона специализированных парк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-4 Зона рекреационного строительств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-5 Зона неиспользуемых природных территорий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-6 Зона городских лес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оны специального назначени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-1 Зона режимных объект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-2 Зона насаждений специального назначения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-3 Зона размещения и переработки отходов производства и потребления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-4 Зона кладбищ и крематорие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Территориальные зоны могут подразделяться на подзоны в зависимости от того, какие предельные параметры использования объектов капитального строительства и земельных участков установлены относительно их отдельных частей. Подзоны могут подразделяться на участки градостроительного зонирования, образуемые отдельными земельными участками, имеющими непрерывающиеся общие границы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дзона территориальной зоны (подзона) – территория,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, при этом в составе одной территориальной зоны должно быть выделено не менее двух подзон, либо выделение подзон не производится, а параметры использования земельных участков и объектов капитального строительства устанавливаются в регламенте самой территориальной зоны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часток градостроительного зонирования – часть территории подзоны, территориальной зоны, состоящая из земельных участков, имеющих смежные границы, и отделённая от других участков этой же территориальной зоны (подзоны) участками градостроительного зонирования других территориальных зон (подзон)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частки градостроительного зонирования имеют свою систему нумерации в целях облегчения ориентации пользователей Правил. Номера участков градостроительного зонирования состоят из следующих элементов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мешанного буквенно-цифрового кода территориальной зоны в соответствии с частью 1 настоящей стать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бственного номера участка градостроительного зонирования, отделенного от цифрового обозначения административного района косой чертой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омер каждого участка градостроительного зонирования является уникальным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Для акваторий водных объектов территориальные зоны не установлены. </w:t>
      </w:r>
    </w:p>
    <w:p>
      <w:pPr>
        <w:pStyle w:val="Heading3"/>
        <w:jc w:val="both"/>
        <w:rPr/>
      </w:pPr>
      <w:r>
        <w:rPr/>
        <w:t>Статья 12. Зоны с особыми условиями использования территории, установленные для город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ля города установлены следующие зоны с особыми условиями использования территории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оны, выделенные по экологическим и санитарно-эпидемиологическим условиям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ные зоны, выделяемые в соответствии с законодательством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жим градостроительной деятельности в пределах указанных зон определяется законодательством Российской Федерации, Ростовской области, нормативными правовыми актами органов местного самоуправлен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, а при ее отсутствии руководствоваться нормативными правовыми актами, регулирующими режим градостроительной деятельности в пределах данных зон, в том случае, если таковые акты содержат прямые указания на способ установления границ указанных зон.</w:t>
      </w:r>
    </w:p>
    <w:p>
      <w:pPr>
        <w:pStyle w:val="Heading3"/>
        <w:jc w:val="both"/>
        <w:rPr/>
      </w:pPr>
      <w:r>
        <w:rPr/>
        <w:t>Статья 13. Состав градостроительных регламент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Градостроительным регламентом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 иные объекты недвижимости, независимо от форм собственности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радостроительные регламенты состоят из следующей информации, отображаемой в текстовой форме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чень видов разрешенного использования земельных участков и объектов капитального строи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граничения видов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Градостроительные регламенты устанавливаются для всех земель в границах города, за исключением указанных в части 6 статьи 36 Градостроительного кодекса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Действие градостроительных регламентов распространяется на все земельные участки, находящиеся в пределах данной территориальной зоны, за исключением земельных участков, указанных в части 4 статьи 36 Градостроительного кодекса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Виды разрешённого использования земельных участков и объектов капитального строительства, содержащиеся в регламентах, разделяются на основные, условно разрешённые и вспомогательные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, за исключением организаций, упомянутых в части 4 статьи 37 Градостроительного кодекса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, проводимых в соответствии с решением Волгодонской городской Думы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, отнесённого к соответствующим основным или условно разрешенным. Вспомогательные виды разрешённого использования применяются совместно с теми основными или условно разрешёнными видами, которые указаны напротив них в тексте градостроительного регламента, приведённого в табличной форме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далее – предельные параметры) могут устанавливаться применительно к отдельным подзонам, выделенным в составе территориальных зон, или ко всем территориальным зонам, если в их составе не выделены подзоны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Предельные параметры устанавливают требования к строительному и ландшафтному зонированию территории, по отношению к которой установлен регламент, а также требования к благоустройству городской среды (в том числе порядку установления уличной рекламы, ограждений, мощению участков и т.п.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еречень предельных параметров, содержащихся в градостроительных регламентах, может дополняться по мере разработки проектов планировки отдельных территорий. В зависимости от того, какие предельные параметры выделены применительно к разным частям территориальной зоны, происходит выделение подзон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Ограничения видов использования земельных участков и объектов капитального строительства, устанавливаемые в соответствии с законодательством Российской Федерации, в составе градостроительного регламента указываются применительно ко всей территориальной зоне, если в её пределах распространяется действие зон с особыми условиями использования территорий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Ввиду значительного объема требований, установленных законодательством Российской Федерации в виде ограничений на использование территорий, градостроительные регламенты территории, содержащиеся в главе 5 настоящих Правил, включают в себя ссылку на нормативные правовые акты, регулирующие использование территории в пределах зон с особыми условиями использования территорий.</w:t>
      </w:r>
    </w:p>
    <w:p>
      <w:pPr>
        <w:pStyle w:val="Heading3"/>
        <w:jc w:val="both"/>
        <w:rPr/>
      </w:pPr>
      <w:r>
        <w:rPr/>
        <w:t>Статья 14. Порядок применения градостроительных регламент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К земельным участкам, иным объектам недвижимости, расположенным в пределах зон с особыми условиями использования территорий, указанных в статье 12 настоящих Правил, градостроительные регламенты, определенные применительно к соответствующим территориальным зонам, указанным в статье 11 настоящих Правил, применяются с учетом ограничений, предусмотренных действующим законодательством Российской Федерации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ля каждого земельного участка, иного объекта недвижимости, расположенного в границах города, разрешенным считается такое использование, которое соответствует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градостроительным регламентам, установленным в главе 5 настоящих Правил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техническим регламентам, региональным и местным нормативам градостроительного проектиро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граничениям по экологическим и санитарно-эпидемиологическим условиям - в случаях, когда земельный участок, иной объект недвижимости расположен в соответствующей зоне с особыми условиями использования территори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иным ограничениям на использование объектов капитального строительства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бственники, землепользователи, землевладельцы, арендаторы земельных участков, иных объектов недвижимости, имеют право по своему усмотрению выбирать вид (виды) использования недвижимости, разрешё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, нормативно-технических документов, региональных и местных нормативов градостроительного проектирован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Для использования земельных участков, объектов капитального строительства в соответствии с видом разрешенного использования, определенным как условно разрешённый для данной территориальной зоны, необходимо предоставление разрешения посредством публичных слушаний, проводимых в соответствии с решением Волгодонской городской Думы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, установленными настоящими Правила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Изменение одного вида на другой вид разрешенного использования земельных участков и иных объектов недвижимости осуществляется при условии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ыполнения требований технических регламентов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лучения лицом, обладающим правом на изменение одного вида на другой вид разрешенного использования земельных участков и иных объектов недвижимости, специального согласования посредством публичных слушаний, проводимых в соответствии с решением Волгодонской городской Думы - в случаях, когда испрашиваемый вид разрешенного использования земельных участков и иных объектов недвижимости является условно разрешенным.</w:t>
      </w:r>
    </w:p>
    <w:p>
      <w:pPr>
        <w:pStyle w:val="Heading3"/>
        <w:jc w:val="both"/>
        <w:rPr/>
      </w:pPr>
      <w:r>
        <w:rPr/>
        <w:t>Статья 15. Использование и строительные изменения объектов капитального строительства, несоответствующих Правилам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емельные участки или объекты капитального строительства, виды разрешенного использования,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се изменения объектов, указанных в части 1 настоящей статьи, осуществляемые путем изменения видов и интенсивности их использования, их параметров, могут производиться только в целях приведения их в соответствие с настоящими Правила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е допускается увеличивать площадь и строительный объем объектов капитального строительства, которые имеют вид, виды использования, не разрешённые для данной территориальной зоны, либо те, которые поименованы как разрешённые для соответствующих территориальных зон (глава 5 настоящих Правил), но расположены в зонах с особыми условиями использования территории, в пределах которых не предусмотрено размещение соответствующих объекто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 объектах, которые имеют вид, виды использования, не разрешённые для данной зоны,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- экологическими, санитарно-гигиеническими, противопожарными, гражданской обороны и предупреждения чрезвычайных ситуаций, иными требованиями безопасности, устанавливаемыми техническими регламента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бъекты недвижимости, несоответствующие настоящим Правилам по предельным параметрам, затрудняющие или блокирующие возможность прохода, проезда, имеющие превышение площади и высоты по сравнению с разрешенными пределами и т.д., могут поддерживаться и использоваться при условии, что эти действия не увеличивают степень несоответствия этих объектов настоящим Правилам. Действия по отношению к указанным объектам, выполняемые на основе разрешений на строительство, должны быть направлены на устранение несоответствия таких объектов настоящим Правилам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есоответствующий вид использования недвижимости не может быть заменён на иной несоответствующий вид использования.</w:t>
      </w:r>
    </w:p>
    <w:p>
      <w:pPr>
        <w:pStyle w:val="Heading3"/>
        <w:jc w:val="both"/>
        <w:rPr/>
      </w:pPr>
      <w:r>
        <w:rPr/>
        <w:t>Статья 16. Контроль за использованием объектов капитального строительства и земельных участк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, которым в соответствии с законодательством предоставлены такие полномоч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олжностные лица надзорных и контролирующих органов, действуя в соответствии с законодательством, вправе производить наружный и внутренний осмотр объектов капитального строительства и земельных участков, получать от правообладателей таких объектов необходимую информацию, знакомиться с документацией, относящейся к использованию и изменению таких объектов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ообладатели объектов капитального строительства и земельных участков обязаны оказывать должностным лицам надзорных и контрольных органов, действующим в соответствии с законодательством, содействие в выполнении ими своих обязанносте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4. Карта </w:t>
      </w:r>
      <w:r>
        <w:rPr>
          <w:sz w:val="28"/>
          <w:szCs w:val="28"/>
        </w:rPr>
        <w:t>градостроительного</w:t>
      </w:r>
      <w:r>
        <w:rPr>
          <w:sz w:val="27"/>
          <w:szCs w:val="27"/>
        </w:rPr>
        <w:t xml:space="preserve"> зонирования</w:t>
      </w:r>
    </w:p>
    <w:p>
      <w:pPr>
        <w:pStyle w:val="Heading3"/>
        <w:jc w:val="both"/>
        <w:rPr/>
      </w:pPr>
      <w:r>
        <w:rPr/>
        <w:t>Статья 17. Состав и содержание карты градостроительного зонирования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артами градостроительного зонирования в составе Правил являются графические отображения границ территориальных зон, подзон, участков градостроительного зонирования, границ зон с особыми условиями использования территории, границ территорий объектов культурного наслед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арта градостроительного зонирования состоит из двух часте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границ территориальных зон (приложение 1)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границ зон с особыми условиями использования территорий (приложение 2)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Масштаб карты градостроительного зонирования установлен 1:10000 (в 1 см 100 метров). </w:t>
      </w:r>
    </w:p>
    <w:p>
      <w:pPr>
        <w:pStyle w:val="Heading3"/>
        <w:jc w:val="both"/>
        <w:rPr/>
      </w:pPr>
      <w:r>
        <w:rPr/>
        <w:t>Статья 18. Карта границ территориальных зон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арта границ территориальных зон гор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готавливается применительно ко всей территории города и может иметь фрагменты в масштабе 1:5000 (в 1 см карты 50 метров на местности) или 1:2000 (в 1 см карты 20 метров на местности). </w:t>
      </w:r>
    </w:p>
    <w:p>
      <w:pPr>
        <w:pStyle w:val="Heading3"/>
        <w:jc w:val="both"/>
        <w:rPr/>
      </w:pPr>
      <w:r>
        <w:rPr/>
        <w:t>Статья 19. Карта границ зон с особыми условиями использования территорий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границ зон с особыми условиями использования территории подготавливается применительно ко всей территории города и может иметь фрагменты в масштабе 1:5000 (в 1 см карты 50 метров на местности) или 1:2000 (в 1 см карты 20 метров на местности).</w:t>
      </w:r>
    </w:p>
    <w:p>
      <w:pPr>
        <w:pStyle w:val="Heading3"/>
        <w:jc w:val="both"/>
        <w:rPr/>
      </w:pPr>
      <w:r>
        <w:rPr/>
        <w:t>Статья 20. Порядок ведения карты градостроительного зонирования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едение карты градостроительного зонирования (своевременное отображение внесённых в установленном порядке изменений в границы зон с особыми условиями использования территорий) осуществляется Администрацией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 случае внесения изменений в границы зон с особыми условиями использования территорий лицо, заинтересованное в отображении таких изменений, либо уполномоченный орган, ответственный за регулирование использования таких зон, уведомляет Комиссию о внесении соответствующих изменений и в течение пяти дней с такого уведомления представляет в Комиссию документы, подтверждающие правомочность внесения таких изменений.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. Администрация в течение десяти дней с момента принятия решения обеспечивает внесение изменений в карту и публикацию таких изменений в порядке, аналогичном порядку публикации изменений в Правила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5. </w:t>
      </w:r>
      <w:r>
        <w:rPr>
          <w:sz w:val="28"/>
          <w:szCs w:val="28"/>
        </w:rPr>
        <w:t>Градостроительные</w:t>
      </w:r>
      <w:r>
        <w:rPr>
          <w:sz w:val="27"/>
          <w:szCs w:val="27"/>
        </w:rPr>
        <w:t xml:space="preserve"> регламенты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1. Градостроительный регламент зоны жилой застройки первого типа (Ж-1)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34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жилые дома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постройки для занятия индивидуальной трудовой деятельностью, гаражи, открытые места для стоянки автомобилей, строения для домашних животных, содержание которых не требует выпаса, и птицы, сады, огороды, палисадники, отдельно стоящие беседки и навесы, в том числе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, открытые площадки для индивидуальных занятий спортом и физкультурой, летние кухни, площадки для сбора мусора</w:t>
            </w:r>
          </w:p>
        </w:tc>
      </w:tr>
      <w:tr>
        <w:trPr>
          <w:trHeight w:val="28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ированные жилые дома с приусадебными участками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органов государственной власти и местного самоуправления, суды, прокуратур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служебного автотранспорта, здания и сооружения для размещения служб охраны и наблюдения</w:t>
            </w:r>
          </w:p>
        </w:tc>
      </w:tr>
      <w:tr>
        <w:trPr>
          <w:trHeight w:val="7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локального инженерного обеспечения, гостевые автостоянки, спортивные ядра, открытые площадки для занятий спортом и физкультурой, школьные сады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7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образовательные учрежд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и специализированные образовательные учрежд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очные бюро, библиотеки;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ны сотовой связи, фотосалоны, пункты продажи сотовых телефонов и приёма платежей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99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о-поликлинические учреждения, пункты оказания первой медицинской помощи, санитарно-эпидемиологические станции, центры медицинских консультаций населения, молочные кухн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амбулаторно-поликлинических учреждений, отдельно стоящие и пристроенные лаборатории, гаражи служебного транспорта, сооружения локального инженерного обеспечения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49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е кабинеты, аптеки, аптечные пунк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14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е и встроенные приёмные пункты и мастерские по мелкому бытовому ремонту (ремонту обуви, одежды, зонтов, часов и т. п.), пошивочные ателье и мастерские, парикмахерские, косметические салоны, салоны красоты, прачечные и химчист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магазины продовольственные и промтоварные торговой площадью не более 50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связи, почтовые отделения, телефонные и телеграфные станции и переговорные пунк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еринарные лечебницы для мелких домашних животных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троения для содержания животных, гаражи для служебного транспорта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специальных автомобилей, гостевые автостоянки, склады инвентаря, площадки для сбора мусора</w:t>
            </w:r>
          </w:p>
        </w:tc>
      </w:tr>
      <w:tr>
        <w:trPr>
          <w:trHeight w:val="7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108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общественные туалеты, объекты гражданской обороны, зелёные насаждения, объекты пожарной охраны (гидранты, резервуары и т.п.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ind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ловно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ind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условно разрешённым):</w:t>
            </w:r>
          </w:p>
        </w:tc>
      </w:tr>
      <w:tr>
        <w:trPr>
          <w:trHeight w:val="17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тиницы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гостиниц, сооружения локального инженерного обеспечения, гаражи служебного транспорта, автостоянки для проживающих в гостинице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исы, отделения банков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сооружения локального инженерного обеспечения, гаражи служебного транспорта, в том числе встроенные в здания, отдельно стоящие хозяйственные корпуса общественных зданий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174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ы (дома культуры), центры общения и досуговых занятий, залы для встреч, собраний, занятий детей и молодёжи, взрослых многоцелевого и специализированного назнач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и отдельно стоящие хозяйственные корпуса общественных зданий, гостевые автостоянки, сооружения локального инженерного обеспечения, гаражи служебного автотранспорта, здания и сооружения для размещения служб охраны и наблюдения, спортивные площадки без установки трибун для зрителей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встроенные и пристроенные к зданиям иного назнач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магазины торговой площадью 5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и более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ы доставки питания по заказу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для служебного транспорта, 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ые (сезонные) павильоны розничной торговли и обслуживания насел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и, сауны общего пользования, фитнес-клуб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йки мощностью не более двух постов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ёмные пункты вторичного сырь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ские постройки, площадки для сбора мусора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спортивные комплексы без включения в их состав открытых спортивных сооружений с трибунами для размещения зрителей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раздевальные и душевые помещения для посетителей спортивных объектов, здания и сооружения технологически связанные с проведением спортивных соревнований и физкультурных мероприятий, площадки для сбора мусора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бассейны, в том числе с открытыми (летними) ваннами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площадки для занятий групповыми видами спорта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 на отдельных земельных участках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/>
            </w:pPr>
            <w:r>
              <w:rPr>
                <w:sz w:val="27"/>
                <w:szCs w:val="27"/>
              </w:rPr>
              <w:t>здания и сооружения для размещения служб охраны и наблюдения площадью не более 20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ых учреждений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дома для проживания священнослужителей, вспомогательные сооружения для отправления культа, гаражи служебного автотранспорта, здания для собрания прихожан, сооружения локального инженерного обеспечения, гостевые автостоянки, площадки для сбора мусора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 основе сочетания предельных размеров земельных участков и предельных параметров разрешённого строительства, реконструкции объектов капитального строительства в пределах зоны Ж-1 выделены следующие подзоны в соответствии с ч.3 ст. 38 Градостроительного кодекса Российской Федерации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зона «А» включает в себя участки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-1/01, 02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зона «Б» включает в себя все остальные участки градостроительного зонирован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казанных подзон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101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9"/>
        <w:gridCol w:w="3472"/>
        <w:gridCol w:w="4339"/>
      </w:tblGrid>
      <w:tr>
        <w:trPr>
          <w:tblHeader w:val="true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ind w:firstLine="709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ind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зона «А»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ind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зона «Б»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/>
            </w:pPr>
            <w:r>
              <w:rPr>
                <w:sz w:val="27"/>
                <w:szCs w:val="27"/>
              </w:rPr>
              <w:t>300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(для индивидуального жилищного строительства)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500 м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>(для индивидуального жилищного строительства)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для всех видов использования объектов капитального строительства)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 (для всех видов использования объектов капитального строительства)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проектной документацией при условии обеспечения нормируемой инсоляции и аэрации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д вдоль улиц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м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д между соседними участками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 застройки от красной линии улицы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м (для всех видов объектов капитального строительства)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 застройки от межи, разделяющей соседние участки</w:t>
            </w:r>
          </w:p>
        </w:tc>
        <w:tc>
          <w:tcPr>
            <w:tcW w:w="7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ируется техническими регламентами, региональными и местными нормативами градостроительного проектирования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2. Градостроительный регламент зоны жилой застройки второго типа (Ж-2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0"/>
        <w:gridCol w:w="5635"/>
      </w:tblGrid>
      <w:tr>
        <w:trPr>
          <w:tblHeader w:val="true"/>
          <w:trHeight w:val="2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квартирные жилые дома</w:t>
            </w:r>
          </w:p>
        </w:tc>
        <w:tc>
          <w:tcPr>
            <w:tcW w:w="5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ы общего пользования, площадки для индивидуальных занятий физкультурой и спортом, хозяйственные площадки, гостевые автостоянки, встроенные гаражи, микрорайонные (квартальные) клубы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 для малосемейных гостиничного типа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жития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маневренного фонда, дома и жилые помещения для временного поселения вынужденных переселенцев и лиц, признанных беженцами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жилые дома для больных, нуждающихся в постоянном медицинском наблюдении, дома сестринского ухода, специальные дома системы социального обслуживания населения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органов государственной власти и местного самоуправления, суды, прокуратура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служебного автотранспорта, здания и сооружения для размещения служб охраны и наблюдения</w:t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</w:t>
            </w:r>
          </w:p>
        </w:tc>
        <w:tc>
          <w:tcPr>
            <w:tcW w:w="5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зяйственные постройки, гаражи служебного транспорта, сооружения локального инженерного обеспечения, гостевые автостоянки, спортивные ядра, открытые площадки для занятий спортом и физкультурой, 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ые сады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образовательные учреждения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и специализированные образовательные учреждения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ы (Дома культуры), центры общения и досуговых занятий, залы для встреч, собраний, занятий детей и молодёжи, взрослых многоцелевого и специализированного назначения, информационные, компьютерные (неигровые) центры, справочные бюро, архивы, библиотек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сооружения локального инженерного обеспечения, гаражи служебного автотранспорта, здания и сооружения для размещения служб охраны и наблюдения, спортивные площадки без установки трибун для зрителей, площадки для сбора мусора</w:t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ны сотовой связи, фотосалоны, пункты продажи сотовых телефонов и приёма платежей, центры по предоставлению полиграфических услуг, ксерокопированию и т.п., пункты обмена валют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57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о-поликлинические учреждения, пункты оказания первой медицинской помощи, санитарно-эпидемиологические станции, центры медицинских консультаций населения, молочные кухн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амбулаторно-поликлинических учреждений, отдельно стоящие и пристроенные лаборатории, гаражи служебного транспорта, сооружения локального инженерного обеспечения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е кабинеты, аптеки, аптечные пункт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 кухни и раздаточные пункты молочных кухонь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молочных кухонь, гаражи служебного транспорта, сооружения локального инженерного обеспечения, площадки для сбора мусора</w:t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е и встроенные приёмные пункты и мастерские по мелкому бытовому ремонту (ремонту обуви, одежды, зонтов, часов и т. п.), пошивочные ателье и мастерские, прачечные и химчистк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/>
            </w:pPr>
            <w:r>
              <w:rPr>
                <w:sz w:val="27"/>
                <w:szCs w:val="27"/>
              </w:rPr>
              <w:t>магазины продовольственные и промтоварные торговой площадью не более 20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;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12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икмахерские, косметические салоны, салоны красот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связи, почтовые отделения, телефонные и телеграфные станции и переговорные пункт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78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учебно-тренировочные комплексы со спортивными площадками, закрытые гаражи-стоянки резервных автомобилей, склады инвентаря, площадки для сбора мусора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12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общественные туалеты, объекты гражданской обороны, зелёные насаждения, объекты пожарной охраны (гидранты, резервуары и т.п.)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ловно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условно разрешённым):</w:t>
            </w:r>
          </w:p>
        </w:tc>
      </w:tr>
      <w:tr>
        <w:trPr>
          <w:trHeight w:val="133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гостиниц, сооружения локального инженерного обеспечения, гаражи служебного транспорта, автостоянки для проживающих в гостинице, гостевые автостоянки</w:t>
            </w:r>
          </w:p>
        </w:tc>
      </w:tr>
      <w:tr>
        <w:trPr>
          <w:trHeight w:val="14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сы, отделения банков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сооружения локального инженерного обеспечения, гаражи служебного транспорта, в том числе встроенные в здани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встроенные и пристроенные к зданиям иного назнач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летние площадки предприятий общественного питан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магазины торговой площадью 20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и более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ы доставки питания по заказу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для служебного транспорта, 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ые (сезонные) павильоны розничной торговли и обслуживания насел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и, сауны общего пользования, фитнес-клуб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еринарные лечебницы для мелких домашних животных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троения для содержания животных, гаражи для служебного транспорта вместимостью не более двух боксов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ёмные пункты вторичного сырья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складские постройки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спортивные комплексы без включения в их состав открытых спортивных сооружений с трибунами для размещения зрителей, крытые теннисные корты, купальные и спортивные плавательные бассейны общего пользования, микрорайонные (квартальные) спортивно-оздоровительные центр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раздевальные и душевые помещения для посетителей спортивных объектов, здания и сооружения, технологически связанные с проведением спортивных соревнований и физкультурных мероприятий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 на отдельных земельных участках вместимостью не менее 20 машиномест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размещения служб охраны и наблюдения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ых учреждений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дома для проживания священнослужителей, вспомогательные сооружения для отправления культа, гаражи служебного автотранспорта, здания для собрания прихожан, сооружения локального инженерного обеспечения, гостевые автостоянки, площадки для сбора мусора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 основе сочетания предельных размеров земельных участков и предельных параметров разрешённого строительства, реконструкции объектов капитального строительства в пределах зоны Ж-2 выделены следующие подзоны в соответствии с ч.3 ст. 38 Градостроительного кодекса Российской Федерации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зона «А» включает в себя участки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-2/01, 02, 03, 04, 06, 24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зона «Б» включает в себя участки: Ж-2/05, 07, 08, 09, 10, 11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зона «В» включает в себя участки: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-2/12, 13, 14, 15, 16, 17, 18, 19, 20, 21, 22, 23, 25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казанных подзон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100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4"/>
        <w:gridCol w:w="2343"/>
        <w:gridCol w:w="2343"/>
        <w:gridCol w:w="3235"/>
      </w:tblGrid>
      <w:tr>
        <w:trPr>
          <w:tblHeader w:val="true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зона «А»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зона «Б»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зона «В»</w:t>
            </w:r>
          </w:p>
        </w:tc>
      </w:tr>
      <w:tr>
        <w:trPr>
          <w:trHeight w:val="75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75"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м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м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проектной документацией при условии обеспечения нормируемой инсоляции и аэрации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ограждений между участками многоквартирных домов</w:t>
            </w:r>
          </w:p>
        </w:tc>
        <w:tc>
          <w:tcPr>
            <w:tcW w:w="7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допускается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нежилых зданий и сооружений</w:t>
            </w:r>
          </w:p>
        </w:tc>
        <w:tc>
          <w:tcPr>
            <w:tcW w:w="7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м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условии соблюдения просматриваемости с высоты более 0,5 м.)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3. Градостроительный регламент зоны развития жилой застройки на подлежащих освоению территориях (Ж-3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на развития жилой застройки Ж-3 выделена для формирования жилых районов с возможностью определения параметров жилой застройки и набора услуг с учетом документации по планировке территории. После обсуждения и утверждения в установленном порядке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развития жилой застройки на подлежащей освоению территории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4. Градостроительный регламент зоны многофункциональной застройки (ОЖ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огоквартирные жилые дома 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ы общего пользования, площадки для индивидуальных занятий физкультурой и спортом, хозяйственные площадки, гостевые автостоянки, встроенные гаражи, микрорайонные (квартальные) клубы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жит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жилые дома для больных, нуждающихся в постоянном медицинском наблюдении, дома сестринского ухода, специальные дома системы социального обслуживания насел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органов государственной власти, местного самоуправления, суды, прокуратур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служебного автотранспорта, здания и сооружения для размещения служб охраны и наблюдения</w:t>
            </w:r>
          </w:p>
        </w:tc>
      </w:tr>
      <w:tr>
        <w:trPr>
          <w:trHeight w:val="5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локального инженерного обеспечения, гостевые автостоянки, спортивные ядра, открытые площадки для занятий спортом и физкультурой, прогулок, сады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5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образовательные учрежд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образовательные учрежд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корпуса высших учебных заведений, учреждения среднего специального и начального профессионального образова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гостиниц, сооружения локального инженерного обеспечения, гаражи служебного транспорта, автостоянки для проживающих в гостинице, гостевые автостоянки</w:t>
            </w:r>
          </w:p>
        </w:tc>
      </w:tr>
      <w:tr>
        <w:trPr>
          <w:trHeight w:val="6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сы, отделения банков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встроенные и (или) пристроенные здания (помещения) для организации дошкольного воспитания детей, сооружения локального инженерного обеспечения, гаражи служебного транспорта, в том числе встроенные в здани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встроенные и пристроенные к зданиям иного назнач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ы, кинотеатры, концертные залы, залы для встреч и собраний, универсальные зрительные залы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встроенные и (или) пристроенные здания (помещения) для организации дошкольного воспитания детей,</w:t>
            </w:r>
          </w:p>
          <w:p>
            <w:pPr>
              <w:pStyle w:val="Style13"/>
              <w:spacing w:lineRule="atLeast" w:line="150"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локального инженерного обеспечения, гаражи служебного автотранспорта, здания и сооружения для размещения служб охраны и наблюдения, спортивные площадки без установки трибун для зрителей, площадки для сбора мусора</w:t>
            </w:r>
          </w:p>
        </w:tc>
      </w:tr>
      <w:tr>
        <w:trPr>
          <w:trHeight w:val="17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ы (дома культуры), центры общения и досуговых занятий, залы для встреч, собраний, занятий детей и молодёжи, взрослых многоцелевого и специализированного назначения, информационные, компьютерные (неигровые) центры, справочные бюро, архивы, библиотеки, музеи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ны сотовой связи, фотосалоны, пункты продажи сотовых телефонов и приёма платежей, центры по предоставлению полиграфических услуг, ксерокопированию и т.п., пункты обмена валю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высшего, среднего специального и начального профессионального образова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 вместимостью по расчёту, спортивные ядра, открытые площадки для занятий спортом и физкультурой, плавательные бассейны, сады, лабораторные и учебно-лабораторные корпуса, студенческие профилактории, здания и сооружения для размещения служб охраны и наблюдения площадью не более 5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учреждения без производственной базы, либо с базой, не требующей установления санитарно-защитной зо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встроенные и (или) пристроенные здания (помещения) для организации дошкольного воспитания детей, гаражи служебного автотранспорта, гостевые автостоянки, лаборатории, площадки для сбора мусора, здания и сооружения для размещения служб охраны и наблюдения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о-поликлинические учреждения, пункты оказания первой медицинской помощи, санитарно-эпидемиологические станции, центры медицинских консультаций населения, молочные кухн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амбулаторно-поликлинических учреждений, отдельно стоящие и пристроенные лаборатории, гаражи служебного транспорта (не более пяти боксов), сооружения локального инженерного обеспечения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е кабинеты, аптеки, аптечные пунк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социального обеспечения насел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 вместимостью по расчёту, площадки для занятий физкультурой и спортом, здания и сооружения для размещения служб охраны и наблюдения площадью не более 5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 площадки для сбора мусора</w:t>
            </w:r>
          </w:p>
        </w:tc>
      </w:tr>
      <w:tr>
        <w:trPr>
          <w:trHeight w:val="96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е и встроенные приёмные пункты и мастерские по мелкому бытовому ремонту (ремонту обуви, одежды, зонтов, часов и т. п.), пошивочные ателье и мастерские, прачечные и химчист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икмахерские, косметические салоны, салоны красо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7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и, сауны общего пользования, фитнес-клуб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гостевые автостоянки, площадки для сбора мусор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площадью торгового зала до 5000 кв.м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промтоварные магазины, мебельные и автомобильные сало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очные залы и комплексы общей выставочной площадью не более 2000 кв.м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, хозяйственные постройки, гаражи служебного транспорта, сооружения инженерного обеспечения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спортивные комплексы без включения в их состав открытых спортивных сооружений с трибунами для размещения зрителей, крытые теннисные корты, купальные и спортивные плавательные бассейны общего пользования, микрорайонные (квартальные) спортивно-оздоровительные центр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вальные и душевые помещения для посетителей спортивных объектов, здания и сооружения, технологически связанные с проведением спортивных соревнований и физкультурных мероприятий, гостевые автостоянки, площадки для сбора мусора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ные клубы, залы для аттракционов и развлечений, танцевальные залы и дискотеки, развлекательные комплексы, помещения для игр в боулинг, бильярд, активных детских игр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, гаражи служебного автотранспорта, здания и сооружения служб охраны и наблюден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ы доставки питания по заказу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для служебного транспорта, 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связи, почтовые отделения, телефонные и телеграфные станции и переговорные пунк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78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специальных автомобилей, склады инвентаря, гостевые автостоянки, площадки для сбора мусора</w:t>
            </w:r>
          </w:p>
        </w:tc>
      </w:tr>
      <w:tr>
        <w:trPr>
          <w:trHeight w:val="7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гостевые автостоянки, площадки для сбора мусора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 на отдельных земельных участках вместимостью не менее 10 машиномест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размещения служб охраны и наблюдения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ские пункты и иные сооружения для организации движения общественного транспорт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общественные туалеты, объекты гражданской обороны, зелёные насаждения, объекты пожарной охраны (гидранты, резервуары и т.п.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ловно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условно разрешённым):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ые (сезонные) павильоны розничной торговли и обслуживания насел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7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ки продовольственных и непродовольственных товаров площадью до 2000 кв.м, площадки для торговли «с колёс» до 500 кв.м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тевые автостоянки, площадки для сбора мусора, хозяйственные постройки, помещения для складирования и временного хранения товаров, здания и помещения для служб охраны и наблюдения </w:t>
            </w:r>
          </w:p>
        </w:tc>
      </w:tr>
      <w:tr>
        <w:trPr>
          <w:trHeight w:val="7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ых учреждений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дома для проживания священнослужителей, вспомогательные сооружения для отправления культа, гаражи служебного автотранспорта, здания для собрания прихожан, сооружения локального инженерного обеспечения, гостевые автостоянки, площадки для сбора мусора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991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0"/>
        <w:gridCol w:w="7615"/>
      </w:tblGrid>
      <w:tr>
        <w:trPr>
          <w:tblHeader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(для жилых домов)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 для прочих видов использовани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для жилых домов)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для прочих видов использования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м (для жилых домов)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 для прочих видов использовани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 (для жилых домов)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м (для прочих видов использования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проектной документацией при условии обеспечения нормируемой инсоляции и аэрации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ограждений между участками многоквартирных домов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допускается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нежилых зданий и сооружений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м (при условии соблюдения просматриваемости с высоты более 0,5 м)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5. Градостроительный регламент зоны общественно-деловой застройки (ОД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органов государственного управления и местного самоуправления, суды, прокуратура</w:t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автотранспорта, здания и сооружения для размещения служб охраны и наблюдения, гостевые автостоянки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гостиниц, сооружения локального инженерного обеспечения, гаражи служебного транспорта, крытые автостоянки для проживающих в гостинице из расчёта не более одного машиноместа на один номер, гостевые автостоянки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сы, отделения банков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оенные и (или) пристроенные здания (помещения) для организации дошкольного воспитания детей, сооружения локального инженерного обеспечения, гаражи служебного транспорта, в том числе встроенные в здания, здания и сооружения для размещения служб охраны и наблюдения, гостевые автостоянки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высшего, среднего специального и начального профессионального образования (независимо от форм собственности и административной подчинённости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, спортивные ядра, открытые площадки для занятий спортом и физкультурой, плавательные бассейны, сады, лабораторные и учебно-лабораторные корпуса, студенческие профилактори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встроенные и пристроенные к зданиям иного назна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ние площадки предприятий общественного питания, гостевые автостоянки, площадки для сбора мусора</w:t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ы, кинотеатры, концертные залы, залы для встреч и собраний, универсальные зрительные залы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оенные и (или) пристроенные здания (помещения) для организации дошкольного воспитания детей, сооружения локального инженерного обеспечения, гаражи служебного автотранспорта, здания и сооружения для размещения служб охраны и наблюдения, спортивные площадки без установки трибун для зрителей, гостевые автостоянки, площадки для сбора мусора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ы (дома культуры), центры общения и досуговых занятий, залы для встреч, собраний, занятий детей и молодёжи, взрослых многоцелевого и специализированного назначения,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ные клубы, залы для аттракционов и развлечений, танцевальные залы и дискотеки, развлекательные комплексы, помещения для игр в боулинг, бильярд, активных детских игр, информационные, компьютерные (неигровые) центры, справочные бюро, архивы, библиотеки;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ны сотовой связи, фотосалоны, пункты продажи сотовых телефонов и приёма платежей, центры по предоставлению полиграфических услуг, ксерокопированию и т.п., пункты обмена валю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авочные залы и комплексы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 вместимостью по расчёту, хозяйственные постройки, гаражи служебного транспорта, сооружения инженерного обеспечения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учреждения без производственной базы либо с базой, не требующей установления санитарно-защитной з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встроенные и (или) пристроенные здания (помещения) для организации дошкольного воспитания детей, гаражи служебного автотранспорта, гостевые автостоянки, лаборатории, площадки для сбора мусора, здания и сооружения для размещения служб охраны и наблюдения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булаторно-поликлинические учреждения, пункты оказания первой медицинской помощи, санитарно-эпидемиологические станции, центры медицинских консультаций населения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амбулаторно-поликлинических учреждений, отдельно стоящие и пристроенные лаборатории, гаражи служебного транспорта, сооружения локального инженерного обеспечения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е кабинеты, аптеки, аптечные пунк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ивочные ателье и мастерские, прачечные, химчист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икмахерские, косметические салоны, салоны красо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и, сауны общего пользования, фитнес-клуб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, гостевые автостоянки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продовольственные и промтоварные площадью торгового зала до 5000 кв.м, универсальные магазины (смешанная торговля промышленными и продовольственными товарами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промтоварные магазины, мебельные и автомобильные сал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ы доставки питания по заказу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для служебного транспорта, хозяйственные постройки, сооружения локального инженерного обеспечения, 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связи, почтовые отделения, телефонные и телеграфные станции и переговорные пунк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 на отдельных земельных участках вместимостью не менее 20 машиномест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размещения служб охраны и наблюдения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спортивные комплексы, в том числе с трибунами для размещения зрителей, крытые теннисные корты, купальные и спортивные плавательные бассейны общего пользования, спортивно-оздоровительные центр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вальные и душевые помещения для посетителей спортивных объектов, здания и сооружения, технологически связанные с проведением спортивных соревнований и физкультурных мероприятий, площадки для сбора мусора, гостевые автостоянки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ки продовольственных и непродовольственных товаров площадью до 3000 кв.м, площадки для торговли «с колёс» до 1000 кв.м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вместимостью по расчёту, гостевые автостоянки, помещения для складирования и временного хранения товаров, здания и помещения для служб охраны и наблюдения, площадки для сбора мусора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ские пункты и иные сооружения для организации движения общественного транспорт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ых учреждени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хозяйственные постройки, дома для проживания священнослужителей, вспомогательные сооружения для отправления культа, гаражи служебного автотранспорта, здания для собрания прихожан, сооружения локального инженерного обеспечения, 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ОД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Д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6. Градостроительный регламент зоны коммерческой (торговой) застройки (КТ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ки продовольственных и непродовольственных товаров площадью не менее 1500 кв.м, площадки для торговли «с колёс»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остевые автостоянки, помещения для складирования и временного хранения товаров, здания и помещения дл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 гостиниц, сооружения локального инженерного обеспечения, гаражи служебного транспорта, крытые автостоянки для проживающих в гостинице из расчёта не более одного машиноместа на один номер, гостевые автостоянки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выставочные и торгово-выставочные залы и комплексы торговой и (или) выставочной площадью более 2000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гаражи служебного транспорта, сооружения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встроенные и пристроенные к зданиям иного назна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ны сотовой связи, фотосалоны, пункты продажи сотовых телефонов и приёма платеже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по предоставлению полиграфических услуг, ксерокопированию и т.п., фотосал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и, аптечные пунк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ы обмена валю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е и встроенные приёмные пункты и мастерские по мелкому бытовому ремонту (ремонту обуви, одежды, зонтов, часов и т. п.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ивочные ателье и мастерские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икмахерские, косметические салоны, салоны красо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чечные и химчистки, в прачечные самообслужив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продовольственные и промтоварные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сооружения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ермаркеты и торговые центры общей торговой площадью не менее 5000 кв.м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версальные магазины (смешанная торговля промышленными и продовольственными товарами) 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промтоварные магазины, мебельные и автомобильные салоны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ные клубы, залы для аттракционов и развлечений, танцевальные залы и дискотеки, развлекательные комплексы, помещения для игр в боулинг, бильярд, активных детских игр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ы доставки питания по заказу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для служебного транспорта, 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связи, почтовые отделения, телефонные и телеграфные станции и переговорные пунк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площадки для сбора мусора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 на отдельных земельных участках вместимостью не менее 50 машиномест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я и сооружения для размещения служб охраны и наблюдения 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ские пункты и иные сооружения для организации движения общественного транспорт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КТ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КТ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7. Градостроительный регламент зоны размещения объектов социальной сферы (ОС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здравоохранения (независимо от форм собственности и административной подчинённости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ады, площадки для групповых занятий физкультурой, отдельно стоящие и пристроенные лаборатории, общежития и гостиницы для пациентов дневных стационаров и лиц, сопровождающих пациентов, гаражи служебного транспорта, сооружения инженерного обеспечения, гостевые автостоянки, здания и сооружения для размещения служб охраны и наблюдения, общественные туалеты,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среднего и дошкольного образования (независимо от форм собственности и административной подчинённости), в том числе специальные и специализированные учреждения образования, учреждения для внешкольных занятий, культуры, досуг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, спортивные ядра, открытые площадки для занятий спортом и физкультурой, сады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высшего, среднего специального и начального профессионального образования (независимо от форм собственности и административной подчинённости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, спортивные ядра, открытые площадки для занятий спортом и физкультурой, плавательные бассейны, сады, лабораторные и учебно-лабораторные корпуса, студенческие профилактори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физкультуры и спорта (независимо от форм собственности и административной подчинённости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, детские спортивные школы, секции, здания и сооружения для размещения служб охраны и наблюдения, автостоянки под плоскостными спортивными сооружениями, находящиеся ниже планировочной отметки земли, предприятия торговли и общественного питания под плоскостными спортивными сооружениями, находящиеся ниже планировочной отметки земли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социального обеспечения насел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гаражи служебного транспорта, сооружения инженерного обеспечения, гостевые автостоянки, площадки для занятий физкультурой и спортом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ы, концертные залы, музеи, библиоте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ооружения инженерного обеспечения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ых учреждени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дома для проживания священнослужителей, вспомогательные сооружения для отправления культа, гаражи служебного автотранспорта, здания для собрания прихожан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общественные туалеты, объекты гражданской обороны, зелёные насаждения, объекты пожарной охраны (гидранты, резервуары и т.п.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ОС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С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8. Градостроительный регламент производственно-коммунальной зоны первого типа (П-1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капитального строительства и виды использования земельных участков, отнесённые действующими санитарными нормами к объектам с санитарно-защитной зоной не более 50 м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</w:t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чечные и химчистки, в том числе прачечные самообслужив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мебельные магазины, автосалоны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авочные и торгово-выставочные залы и комплексы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гаражи служебного транспорта, сооружения инженерного обеспечения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резервных автомобилей, склады инвентар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, мотел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здания и сооружения для размещения служб охраны и наблюдени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заправочные станци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и и пункты техобслуживания автомобиле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й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учреждения с опытно-производственной базой с санитарно-защитной зоной не более 50м.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ооружения инженерного обеспечения, площадки для сбора мусора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и скорой медицинской помощ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альные залы, ночные клубы, дискоте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енные базы аварийно-диспетчерских служб и предприятий по обслуживанию жилого фон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клады, гаражи служебного транспорта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нки продовольственных и непродовольственных товаров, площадки для торговли «с колёс» </w:t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помещения для складирования и временного хранения товаров, здания и помещения для служб охраны и наблюдения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П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граничения использования земельных участков и объектов капитального строительства указаны в статье 48 настоящих Правил. 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29. Градостроительный регламент производственно-коммунальной зоны второго типа (П-2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21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капитального строительства и виды использования земельных участков, отнесённые действующими санитарными нормами к объектам с санитарно-защитной зоной не более 100 м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чечные и химчистки, в том числе прачечные самообслужив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азины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мебельные магазины, автосал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авочные и торгово-выставочные залы и комплексы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гаражи служебного транспорта, сооружения инженерного обеспечения, площадки для сбора мусор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резервных автомобилей, склады инвентаря, площадки для сбора мусор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, мотел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тевые автостоянки, хозяйственные постройки, здания и сооружения для размещения служб охраны и наблюдения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заправочные станци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и и пункты техобслуживания автомобиле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й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учреждения с опытно-производственной базой с санитарно-защитной зоной не более 100м.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ооружения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и скорой медицинской помощ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альные залы, ночные клубы, дискоте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енные базы аварийно-диспетчерских служб и предприятий по обслуживанию жилого фон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клады, гаражи служебного транспорта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нки продовольственных и непродовольственных товаров, площадки для торговли «с колёс» </w:t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помещения для складирования и временного хранения товаров, здания и помещения для служб охраны и наблюдения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П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граничения использования земельных участков и объектов капитального строительства указаны в статье 48 настоящих Правил. 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0. Градостроительный регламент производственно-коммунальной зоны третьего типа (П-3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21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капитального строительства и виды использования земельных участков, отнесённые действующими санитарными нормами к объектам с санитарно-защитной зоной до 300м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чечные и химчистки, в том числе прачечные самообслужив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азины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тевые автостоянки, гаражи для служебного транспорта, </w:t>
            </w:r>
          </w:p>
          <w:p>
            <w:pPr>
              <w:pStyle w:val="Style1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площадки для занятий спортом и физкультурой, площадки для сбора мусора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резервных автомобилей, склады инвентар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заправочные станци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и и пункты техобслуживания автомобиле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й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учреждения с опытно-производственной базой с санитарно-защитной зоной не более 300м.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ооружения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енные базы аварийно-диспетчерских служб и предприятий по обслуживанию жилого фон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клады, гаражи служебного транспорта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П-3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граничения использования земельных участков и объектов капитального строительства указаны в статье 48 настоящих Правил. 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1. Градостроительный регламент производственно-коммунальной зоны четвёртого типа (П-4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21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капитального строительства и виды использования земельных участков, отнесённые действующими санитарными нормами к объектам с санитарно-защитной зоной от 100 до 500м включительно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и гараж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чечные и химчистки, в том числе прачечные самообслужив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, сооружения локального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азины 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резервных автомобилей, склады инвентар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заправочные станци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и и пункты техобслуживания автомобиле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й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учреждения с опытно-производственной базой с санитарно-защитной зоной не более 500м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, сооружения инженерного обеспеч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енные базы аварийно-диспетчерских служб и предприятий по обслуживанию жилого фон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хозяйственные постройки склады, гаражи служебного транспорта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П-4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4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граничения использования земельных участков и объектов капитального строительства указаны в статье 48 настоящих Правил. 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2. Градостроительный регламент зоны размещения объектов атомной энергетики (П-5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капитального строительства и виды использования земельных участков, необходимых для размещения атомной электростанции, объектов технологически связанных с ней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помогательные здания и сооружения, в которых осуществляются операции, технологически связанные с основным видом разрешённого использования, здания и сооружения хозяйственно-бытового назначения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П-5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5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3. Градостроительный регламент зоны внешнего транспорта (Т 1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, технологически связанные с эксплуатацией железных дорог, вокзалы, станционные сооружения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амбулаторно-поликлинические учреждения при предприятии, гостевые автостоянки вместимостью по расчёту, гаражи служебного автотранспорта, спортивно-оздоровительные сооружения для работников, привокзальные гостиницы, привокзальные предприятия общественного питания и торговли, здания (помещения) для размещения подразделения органов охраны правопорядка, здания, сооружения для размещения служб охраны и наблюдения,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размещения организаций, обеспечивающих управление движением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, технологически связанные с эксплуатацией воздушного транспорта, аэровокзалы, аэродромы, авиаремонтные предприятия, сооружения для обеспечения организации и безопасности воздушного движ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привокзальные гостиницы, предприятия общественного питания и торговли, амбулаторно-поликлинические учреждения при предприятии, гостевые автостоянки вместимостью по расчёту, гаражи служебного автотранспорта, спортивно-оздоровительные сооружения для работников, здания (помещения) для размещения подразделения органов охраны правопорядка, здания, сооружения для размещения служб охраны и наблюдения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, технологически связанные с эксплуатацией автомобильного транспорта, территории, отведённые для перспективного освоения под строительство автодорог, автовокзалы, автостанци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амбулаторно-поликлинические учреждения при предприятии, здания (помещения) для размещения подразделения органов охраны правопорядка, здания, сооружения для размещения служб охраны и наблюдения, складские помещения, гостевые автостоянки вместимостью по расчёту, гаражи служебного автотранспорта, автозаправочные станции, привокзальные гостиницы, предприятия общественного питания и торговли, спортивно-оздоровительные сооружения для работников, транспортные агентства по продаже билетов, предоставлению транспортных услуг, гаражи для подвижного состава автотранспортных предприятий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е, учебно-тренировочные центры, учреждения для подготовки и переподготовки специалистов в области транспорт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помогательные здания и сооружения, в которых осуществляются операции, технологически связанные с основным видом разрешённого использования, спортивные сооружения, учебные корпуса, лабораторные корпуса, гостевые автостоянки, площадки для сбора мусора, хозяйственные постройки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ские пункты и прочие сооружения по организации автобусного движ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т-клуб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ие сооружения, связанные с эксплуатацией яхт, здания, сооружения для размещения служб охраны и наблюдения, складские помещения, гостевые автостоянки, гаражи служебного автотранспорт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пожарной охраны (гидранты, резервуары и т.п.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Т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Т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4. Градостроительный регламент зоны инфраструктуры городского транспорта (Т-2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я и сооружения, технологически связанные с эксплуатацией городского и пригородного общественного транспорта 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амбулаторно-поликлинические учреждения при предприятии, здания, сооружения для размещения служб охраны и наблюдения, складские помещения, гостевые автостоянки, гаражи служебного автотранспорта, автозаправочные станции, спортивно-оздоровительные сооружения для работников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ские пункты и прочие сооружения по организации движения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пожарной охраны (гидранты, резервуары и т.п.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Т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Т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5. Градостроительный регламент зоны инженерной инфраструктуры города (ИГ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, обеспечивающие функционирование систем инженерного обеспечения города (водоснабжение, водоотведение, энергоснабжение, газоснабжение, теплоснабжение, топливоснабжение, теле- и радиовещание, связь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</w:t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диспетчерские службы организаций, осуществляющих эксплуатацию сетей инженерно-технического обеспечения город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лужебного транспорта, склады материалов и инвентаря, здания и сооружения для размещения служб охраны и наблюдени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пожарной охраны (гидранты, резервуары и т.п.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ИГ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Г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6. Градостроительный регламент зоны сельскохозяйственного производства (СХ-1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0"/>
        <w:gridCol w:w="5635"/>
      </w:tblGrid>
      <w:tr>
        <w:trPr>
          <w:tblHeader w:val="true"/>
          <w:trHeight w:val="2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6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 и участки для выращивания сельхозпродукции</w:t>
            </w:r>
          </w:p>
        </w:tc>
        <w:tc>
          <w:tcPr>
            <w:tcW w:w="5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, амбулаторно-поликлинические учреждения при предприятии, здания (помещения) для размещения подразделения органов охраны правопорядка, здания, сооружения для размещения служб охраны и наблюдения, складские помещения, гостевые автостоянки вместимостью по расчёту, гаражи служебного автотранспорта, автозаправочные станции, предприятия общественного питания и торговли, спортивно-оздоровительные сооружения для работников, гаражи для подвижного состава автотранспортных предприятий</w:t>
            </w:r>
          </w:p>
        </w:tc>
      </w:tr>
      <w:tr>
        <w:trPr>
          <w:trHeight w:val="10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0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и, луга, пастбища, участки многолетних насаждений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енные и складские предприятия сельхозназначения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отноводческие, звероводческие и птицеводческие предприятия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9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риятия по ремонту сельхозтехники 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анжереи, теплицы, парники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-складские и производственные предприятия с санитарно-защитной зоной не более 50м</w:t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исследовательские корпуса, лабораторные корпуса</w:t>
            </w:r>
          </w:p>
          <w:p>
            <w:pPr>
              <w:pStyle w:val="Style13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5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пожарной охраны (гидранты, резервуары и т.п.)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СХ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7. Градостроительный регламент зоны садоводства и дачного хозяйства (СХ-2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виды разрешённого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9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е и дачные дом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9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зяйственные постройки, гаражи, открытые места для стоянки автомобилей, строения для домашних животных, содержание которых не требует выпаса, и птицы, сады, огороды, палисадники, отдельно стоящие беседки и навесы, в том числе предназначенные для осуществления хозяйственной деятельности, отдельно стоящие индивидуальные бассейны, бани и сауны, надворные туалеты (только при условии устройства септика с фильтрующим колодцем), индивидуальные резервуары для хранения воды, скважины для забора технической воды, летние кухни, площадки для сбора мусора 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чные пунк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продовольственные и промтоварные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тевые автостоянки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ые (сезонные) павильоны розничной торговли и обслуживания насел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части, здания и помещения для размещения подразделений пожарной охра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тренировочные комплексы со спортивными площадками, закрытые гаражи-стоянки специальных автомобилей, склады инвентаря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земельных участков и объектов капитального строительства для зоны СХ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100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7167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1200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300 м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%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ограждений между садовыми участками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ускается высотой не более 2 м при условии соблюдения условий проветриваемости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ограждений между садовыми участками и проездами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кается высотой на более 2 м при соблюдении условий прозрачности ограждения на высоте выше 1,0 м от поверхности земли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 застройки от межи участка, отделяющей его от общего проезда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/>
      </w:pPr>
      <w:r>
        <w:rPr>
          <w:color w:val="FF0000"/>
        </w:rPr>
        <w:t>Статья 38. Градостроительный регламент зоны общественных парков (Р-1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0"/>
        <w:gridCol w:w="5635"/>
      </w:tblGrid>
      <w:tr>
        <w:trPr>
          <w:tblHeader w:val="true"/>
          <w:trHeight w:val="28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ы компьютерных игр, залы для игры в боулинг, залы аттракционов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альные залы, дискотеки, клубы многоцелевого и специализированного назначения, универсальные зрительные залы, кинотеатры, концертные залы, летние театры и эстрады, открытые танцевальные площадк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обеспечения функционирования парка (уборки мусора, работы с зелёными насаждениями и т.п.)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ские помещения, мастерские, административно-бытовые здания и помещения, площадки для сбора мусора</w:t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летние площадки для кафе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бассейны, в том числе с открытыми (летними) ваннам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 (при размещении объекта на земельном участке, непосредственно примыкающем к границам парка)</w:t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дочные станции, причал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ы оказания первой медицинской помощи, спасательные станци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ых учреждений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постройки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не требующие установления санитарно-защитных зон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Р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102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7"/>
        <w:gridCol w:w="7348"/>
      </w:tblGrid>
      <w:tr>
        <w:trPr>
          <w:tblHeader w:val="true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% от площади участка градостроительного зонирования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Не нормируется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% при соблюдении общего процента застройки всего участка градостроительного зонирования не более 25 %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ограждений земельных участков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кается для всего парка в целом высотой не более 2 м при условии соблюдения условий проветриваемости и просматриваемости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процент озеленени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%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39. Градостроительный регламент зоны скверов, бульваров и площадей (Р-2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3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4"/>
        <w:gridCol w:w="5631"/>
      </w:tblGrid>
      <w:tr>
        <w:trPr>
          <w:tblHeader w:val="true"/>
          <w:trHeight w:val="285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ые площадки, площадки для национальных игр</w:t>
            </w:r>
          </w:p>
        </w:tc>
        <w:tc>
          <w:tcPr>
            <w:tcW w:w="5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пожарной охраны (гидранты, резервуары, противопожарные водоемы), здания и сооружения для размещения служб охраны и наблюдения, площадки для сбора мусора</w:t>
            </w:r>
          </w:p>
        </w:tc>
      </w:tr>
      <w:tr>
        <w:trPr>
          <w:trHeight w:val="165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ние кафе, закусочные с использованием временных конструкций</w:t>
            </w:r>
          </w:p>
        </w:tc>
        <w:tc>
          <w:tcPr>
            <w:tcW w:w="5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культового назначения</w:t>
            </w:r>
          </w:p>
        </w:tc>
        <w:tc>
          <w:tcPr>
            <w:tcW w:w="5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Р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102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7"/>
        <w:gridCol w:w="7348"/>
      </w:tblGrid>
      <w:tr>
        <w:trPr>
          <w:tblHeader w:val="true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0% от площади участка градостроительного зонирования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Не нормируется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м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м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% при соблюдении общего процента застройки всего участка градостроительного зонирования не более 25 %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ограждений земельных участков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кается для всего сквера, бульвара в целом высотой не более 2 м при условии соблюдения условий проветриваемости и просматриваемости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процент озеленения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%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0. Градостроительный регламент зоны специализированных парков (Р-3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5447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ы компьютерных игр, залы для игры в боулинг, залы аттракционов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вапарки, купальные бассей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и развлечений, луна-пар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альные залы, дискотеки, клубы многоцелевого и специализированного назначения, универсальные зрительные залы, кинотеатры, концертные залы, летние театры и эстрады, открытые танцевальные площад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обеспечения функционирования парка (уборки мусора, работы с зелёными насаждениями и т.п.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ские помещения, мастерские, административно-бытовые здания парков и помещения, площадки для сбора мусора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, многофункциональные (универсальные) спортивные, спортивно-демонстрационные, спортивно-зрелищные, универсальные корпуса, крытые стадионы, стадионы, крытые и закрытые теннисные корты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, технологически связанные с проведением спортивных соревнований, автостоянки под плоскостными спортивными сооружениями, находящиеся ниже планировочной отметки земли, предприятия торговли и общественного питания под плоскостными спортивными сооружениями, находящиеся ниже планировочной отметки земли, гостевые автостоянки, гостиницы и общежития для участников и гостей соревнований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ны общего пользования, фитнес-клубы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лоскостные спортивные сооружения</w:t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летние площадки для кафе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дочные станции, причал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ы оказания первой медицинской помощи, спасательные станци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не требующие установления санитарно-защитных зон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Р-3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3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1. Градостроительный регламент зоны рекреационного строительства (Р-4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ы отдыха, туристические базы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, спортивные площадки для групповых занятий, хозяйственные постройки, солярии, гаражи для служебного автотранспорта, гаражи для хранения маломерных судов, бани, сауны, площадки для сбора мусора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, пансионаты вместимостью не более 50 чел.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вапарки, купальные бассейны 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альные залы, дискотеки, клубы многоцелевого и специализированного назначения, открытые танцевальные площадки площадью не более 1000 кв.м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ые зрительные залы, кинотеатры, концертные залы, летние театры и эстрады вместимостью не более 500 мест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для обеспечения функционирования территории (уборки мусора, работы с зелёными насаждениями и т.п.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ские помещения, мастерские</w:t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тые и закрытые теннисные кор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ны общего пользования, фитнес-клуб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общественного питания, в том числе летние площадки для кафе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дочные станции, причал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ы оказания первой медицинской помощи, спасательные станци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евые автостоянки вместимостью по расчёту, гаражи для служебного транспорта, открытые площадки для занятий спортом и физкультурой, площадки для сбора мусора</w:t>
            </w:r>
          </w:p>
        </w:tc>
      </w:tr>
      <w:tr>
        <w:trPr>
          <w:trHeight w:val="5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, не требующие установления санитарно-защитных зон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Р-4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100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7152"/>
      </w:tblGrid>
      <w:tr>
        <w:trPr>
          <w:tblHeader w:val="true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этажей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е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для всех видов использования объектов капитального строительства)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та зданий, сооружений: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 (для всех видов использования объектов капитального строительства)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цент застройки: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: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(для всех видов использования объектов капитального строительства)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: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показатели: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ограждений между участками 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ускается высотой на более 2 м 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процент озеленения земельного участка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%(для всех видов объектов капитального строительства, без учёта территории, отводимой под плоскостные спортивные сооружения и зеркало воды бассейнов)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2. Градостроительный регламент зоны неиспользуемых природных территорий (Р-5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ёные насажд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Р-5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5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3. Градостроительный регламент зоны городских лесов (Р-6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, определённое в соответствии с действующим законодательством для земель городских лесов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Р-6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6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4. Градостроительный регламент зоны режимных объектов (С-1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е использование (режим использования территории определяется с учётом требований специальных нормативов и правил в соответствии с назначением объекта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обслуживания, связанные с целевым назначением зоны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С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5. Градостроительный регламент зоны насаждений специального назначения (С-2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и для выращивания многолетних насаждений защитного назначения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анжереи, теплицы, парни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ля сбора мусора, объекты пожарной охраны (гидранты, резервуары, противопожарные водоемы)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С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2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6. Градостроительный регламент зоны размещения и переработки отходов производства и потребления (С-3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ороперерабатывающие предприятия и комплексы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 и помещения при основных объектах, автостоянки наземные, подземные, встроенные и пристроенные к зданиям (сооружениям) с вместимостью по расчету, площадки для сбора мусора, объекты пожарной охраны (гидранты, резервуары, противопожарные водоемы), здания и сооружения для размещения служб охраны и наблюдения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гоны твёрдых отходов производства и потребл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С-3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3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>
          <w:color w:val="FF0000"/>
        </w:rPr>
      </w:pPr>
      <w:r>
        <w:rPr>
          <w:color w:val="FF0000"/>
        </w:rPr>
        <w:t>Статья 47. Градостроительный регламент зоны кладбищ и крематориев (С 4)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чень видов разрешённого использования объектов капитального строительства и земельных участков:</w:t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454"/>
      </w:tblGrid>
      <w:tr>
        <w:trPr>
          <w:tblHeader w:val="true"/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ие кладбища традиционного, урнового и смешанного захоронения, а также кладбища, закрытые на период консервации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-бытовые здания и помещения при основных объектах, автостоянки наземные, подземные, встроенные и пристроенные к зданиям (сооружениям) с вместимостью по расчету, площадки для сбора мусора, объекты пожарной охраны (гидранты, резервуары, противопожарные водоемы), здания и сооружения для размещения служб охраны и наблюдения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50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умбарии (здания-колумбарии, стены-колумбарии)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ро похоронного обслужива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траурных обрядов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поминальных обедов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атории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епы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по изготовлению ритуальных принадлежностей, надгробий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чные пункты и киос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ражданской оборон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туалеты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по продаже ритуальных принадлежностей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и наземные, подземные, встроенные и пристроенные к зданиям (сооружениям) с вместимостью по расчету, площадки для сбора мусора, объекты пожарной охраны (гидранты, резервуары, противопожарные водоемы), здания и сооружения для размещения служб охраны и наблюдения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и сооружения культового назначения</w:t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е комплексы, монументы, памятники и памятные знаки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ённые виды использования объектов капитального строительства и земельных участков для зоны С-4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4 не устанавливают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граничения использования земельных участков и объектов капитального строительства указаны в статье 48 настоящих Правил.</w:t>
      </w:r>
    </w:p>
    <w:p>
      <w:pPr>
        <w:pStyle w:val="Heading3"/>
        <w:jc w:val="both"/>
        <w:rPr/>
      </w:pPr>
      <w:r>
        <w:rPr/>
        <w:t>Статья 48. Ограничения на использование земельных участков и объектов капитального строительств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онтроль за соблюдением ограничений по условиям охраны объектов культурного наследия при подготовке документов территориального планирования, планировки территорий, проектной документации, внесении изменений в такие документы определяется в порядке, установленном законодательством, органом государственной власти Ростовской области, уполномоченным в области охраны и использования объектов культурного наслед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спользование земельных участков и иных объектов недвижимости, расположенных в пределах зон с особыми условиями использования территории, выделенных по экологическим и санитарно-эпидемиологическим условиям использования территорий, обозначенных на карте (приложение 2 к настоящим Правилам), определяетс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градостроительными регламентами, определенными статьями 21-44 настоящих Правил применительно к соответствующим территориальным зонам, обозначенным на карте (приложение 1 к настоящим Правилам), с учётом ограничений, определенных настоящей статьей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Земельные участки и иные объекты недвижимости, которые расположены в пределах зон, обозначенных на карте (приложение 2 к настоящим Правилам)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объектами недвижимости, несоответствующими настоящим Правилам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нормативными правовыми актами органов государственной власти Российской Федерации и Ростовской области, органов местного самоуправления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иды запрещенного использования - в соответствии с действующими санитарными нормам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разрешё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действующих санитарных норм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одоохранные зоны выделяются в целях предупреждения и предотвращения микробного и химического загрязнения поверхностных вод, предотвращения загрязнения, засорения, заиления и истощения водных объектов, сохранения среды обитания объектов водного, животного и растительного мира. Для земельных участков и иных объектов недвижимости, расположенных в водоохранных зонах рек, других водных объектов, устанавливаютс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иды запрещенного использования, определяемые в соответствии с Водным кодексом Российской Федерации и иными нормативными актами Российской Федераци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зрешё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на основании порядка, определённого соответствующими нормативными актами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Зоны охраны источников питьевого водоснабжения устанавливаются в целях предупреждения и предотвращения загрязнения водных объектов, служащих источником снабжения водой города. Для земельных участков и иных объектов недвижимости, расположенных в зонах охраны источников питьевого водоснабжения, устанавливаютс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иды запрещенного использования, определяемые в соответствии с нормативными актами Российской Федераци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зрешённые виды использования, которые могут быть разрешены по специальному согласованию с территориальными органами управления, использования и охраны водного фонда уполномоченных государственных органов на основании порядка, определённого соответствующими нормативными актами Российской Федерац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ежим использования земельных участков, находящихся в пределах зон воздушных подходов аэродромов, зон, подверженных воздействию взрыво-пожароопасных объектов, зон затопления однопроцентным паводком, ограничения на строительство на них объектов капитального строительства определяются техническими регламента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, созданию объектов двойного назначения, мероприятий антитеррористической направленно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Данные мероприятия разрабатываются на основании технических условий уполномоченных государственных и муниципальных органов, выдаваемых в соответствии с действующим законодательством. </w:t>
      </w:r>
    </w:p>
    <w:p>
      <w:pPr>
        <w:pStyle w:val="Heading3"/>
        <w:jc w:val="both"/>
        <w:rPr/>
      </w:pPr>
      <w:r>
        <w:rPr/>
        <w:t>Статья 49. Порядок устройства ограждений земельных участк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граждения, проходящие по общей меже двух земельных участков, устраиваются на основании взаимной договорённости между правообладателями таких участков, которая может быть оформлена договором в соответствии с требованиями гражданского законодательства. При этом независимо от форм договорённости необходимо соблюдать условия, изложенные в части 10 настоящей стать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граждения земельных участков, отделяющие их от территорий общего пользования, устраиваются на основании эскиза ограждения,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-8 настоящей статьи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Эскиз ограждения, отделяющего земельный участок от территории общего пользования, должен включать в себя следующие материалы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хему установки ограждения на участке (ситуационный план), на который наносятся границы земельного участка, место расположения строений на участке, граница территорий общего пользо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графическое изображение фасада ограждения, выполненное в масштабе 1:200 (в одном сантиметре два метра), фрагменты в масштабе 1:50 (в 1 см 50 см)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графическое изображение цветового решения огражде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отдельные конструктивные узлы, элементы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Для согласования эскиза ограждения лицо, являющееся правообладателем земельного участка, подаёт в Администрацию заявление с просьбой рассмотреть данный эскиз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Администрация имеет право в течение трёх дней отклонить представленные для согласования материалы, в случае, если они недостаточно полно отражают конструктивные и архитектурные решения ограждени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Заявление подлежит обязательной регистрации в день приёмки, о чём заявителю выдаётся расписка. Администрация в течение десяти дней рассматривает эскиз ограждения, после чего выдаёт своё заключение о соответствии либо несоответствии его эскиза требованиям части 10 настоящей стать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Согласование эскиза ограждения Администрацией осуществляется без взимания платы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При выделении земельных участков на территориях, застроенных многоквартирными домами, устройство ограждений выделенных земельных участков не предусматривается, если иное не предусмотрено градостроительным регламентом данной территориальной зоны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Любые ограждения земельных участков должны соответствовать следующим условиям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граждение должно быть конструктивно надёжным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ограждения, отделяющие земельный участок от территорий общего пользования, должны быть эстетически привлекательными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В случае, если проект ограждения земельного участка входит в состав проектной документации объекта капитального строительства (комплекса таких объектов), которая подлежит государственной экспертизе в соответствии со статьёй 49 Градостроительного кодекса Российской Федерации, проведение в отношении его действий, указанных в частях 5-8 настоящей статьи, не требуется. </w:t>
      </w:r>
    </w:p>
    <w:p>
      <w:pPr>
        <w:pStyle w:val="Heading3"/>
        <w:jc w:val="both"/>
        <w:rPr/>
      </w:pPr>
      <w:r>
        <w:rPr/>
        <w:t>Статья 50. Определения отдельных видов использования земельных участков и объектов капитального строительств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ременные (сезонные) павильоны</w:t>
      </w:r>
      <w:r>
        <w:rPr>
          <w:rFonts w:cs="Times New Roman" w:ascii="Times New Roman" w:hAnsi="Times New Roman"/>
          <w:sz w:val="27"/>
          <w:szCs w:val="27"/>
        </w:rPr>
        <w:t xml:space="preserve"> розничной торговли и обслуживания населения – временные сооружения, используемые для торговли, как правило, продовольственными товарами, а также для предоставления мелких бытовых услуг населению – ремонт обуви, одежды и т.п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стевая автостоянка</w:t>
      </w:r>
      <w:r>
        <w:rPr>
          <w:rFonts w:cs="Times New Roman" w:ascii="Times New Roman" w:hAnsi="Times New Roman"/>
          <w:sz w:val="27"/>
          <w:szCs w:val="27"/>
        </w:rPr>
        <w:t xml:space="preserve"> – специально выделенный участок территории, предназначенный для кратковременной стоянки автотранспорта, прибывающего к зданию, сооружению, при котором находится автостоянка, имеет конструктивное решение, позволяющее осуществлять установку транспорта на твёрдое покрытие. Гостевые автостоянки могут устраиваться в комплексе со зданиями, сооружениями, в том числе могут быть конструктивно увязанными с ними. Вместимость гостевых автостоянок всегда определяется расчётом на основе региональных и местных нормативов градостроительного проектирования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Летняя кухня</w:t>
      </w:r>
      <w:r>
        <w:rPr>
          <w:rFonts w:cs="Times New Roman" w:ascii="Times New Roman" w:hAnsi="Times New Roman"/>
          <w:sz w:val="27"/>
          <w:szCs w:val="27"/>
        </w:rPr>
        <w:t xml:space="preserve"> – здание, сооружение, возводимое на земельном участке, занимаемом индивидуальным домовладением, туристической базой, базой отдыха, гостиницей, и используемое для приготовления пищи в тёплый период года, соответственно не имеющее конструктивного утепления и инженерных сетей, обеспечивающих его отопление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дицинские кабинеты </w:t>
      </w:r>
      <w:r>
        <w:rPr>
          <w:rFonts w:cs="Times New Roman" w:ascii="Times New Roman" w:hAnsi="Times New Roman"/>
          <w:sz w:val="27"/>
          <w:szCs w:val="27"/>
        </w:rPr>
        <w:t>– помещения, специально оборудованные для оказания медицинских услуг населению и располагаемые за пределами зон, специально предназначенных для размещения учреждений здравоохранения. Номенклатура медицинских услуг и показатели площади, количества посещений в смену, относящиеся к таким объектам, устанавливаются действующими санитарными нормами и региональными, местными нормативами градостроительного проектирования. При этом запрещается в зонах Ж-1, Ж-2, ОЖ, ОД, КТ размещать дермато-венерологические, психиатрические, инфекционные и фтизиатрические кабинеты врачебного приёма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ногоквартирный жилой дом</w:t>
      </w:r>
      <w:r>
        <w:rPr>
          <w:rFonts w:cs="Times New Roman" w:ascii="Times New Roman" w:hAnsi="Times New Roman"/>
          <w:sz w:val="27"/>
          <w:szCs w:val="27"/>
        </w:rPr>
        <w:t xml:space="preserve"> – здание, предназначенное для постоянного проживания людей и состоящее из квартир числом не менее двух, имеющих выход на улицу через общедомовые коммуникации – лестницы, лифты, коридоры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ка для сбора мусора</w:t>
      </w:r>
      <w:r>
        <w:rPr>
          <w:rFonts w:cs="Times New Roman" w:ascii="Times New Roman" w:hAnsi="Times New Roman"/>
          <w:sz w:val="27"/>
          <w:szCs w:val="27"/>
        </w:rPr>
        <w:t xml:space="preserve"> – специально выделенный участок территории, обустроенный для сбора твёрдых отходов потребления с целью последующего их удаления на специально отведё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ёмкостей для сбора твёрдых отходов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ка для торговли «с колёс»</w:t>
      </w:r>
      <w:r>
        <w:rPr>
          <w:rFonts w:cs="Times New Roman" w:ascii="Times New Roman" w:hAnsi="Times New Roman"/>
          <w:sz w:val="27"/>
          <w:szCs w:val="27"/>
        </w:rPr>
        <w:t xml:space="preserve"> - специально выделенный участок территории, имеющий твёрдое покрытие и оборудованный для кратковременной стоянки автомобилей, с которых осуществляется торговля продовольственными товарами непосредственно либо через прилавок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ройки для занятий индивидуальной трудовой деятельностью</w:t>
      </w:r>
      <w:r>
        <w:rPr>
          <w:rFonts w:cs="Times New Roman" w:ascii="Times New Roman" w:hAnsi="Times New Roman"/>
          <w:sz w:val="27"/>
          <w:szCs w:val="27"/>
        </w:rPr>
        <w:t xml:space="preserve"> – строения, сооружения, расположенные в пределах земельного участка, занимаемого индивидуальным домовладением, и используемые для трудовой деятельности лицами, постоянно проживающими на данном участке, за исключением индивидуальной трудовой деятельности, связанной с торговлей, общественным питанием, производством, требующим установления санитарно-защитных зон или санитарных разрывов.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Глава 6. Заключительные положения</w:t>
      </w:r>
    </w:p>
    <w:p>
      <w:pPr>
        <w:pStyle w:val="Heading3"/>
        <w:jc w:val="both"/>
        <w:rPr/>
      </w:pPr>
      <w:r>
        <w:rPr/>
        <w:t>Статья 51. Действия Правил по отношению к генеральному плану города и правам, возникшим до их введения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осле введения в действие настоящих Правил генеральный план города действует части, не противоречащей настоящим Правилам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ила подлежат дальнейшим изменениям по приведению градостроительного зонирования в соответствие с перспективами развития городских территорий, определенных генеральных планом города, по мере утверждения документации по планировке территории и землеустроительной документации, применительно к территориям, подлежащим перспективному освоению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нятые до введения в действие настоящих Правил нормативные правовые акты города по вопросам землепользования и застройки применяются в части, не противоречащей настоящим Правилам, за исключением случаев, указанных в части 3 и 4 настоящей стать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иды разрешённого использования земельных участков, установленные нормативными актами органов местного самоуправления и действующие на момент вступления в силу настоящих Правил, являются действительны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Требования к параметрам использования объектов капитального строительства и земельных участков, установленные в градостроительных планах и архитектурно-планировочных заданиях, утверждённых до вступления в силу настоящих Правил, являются действительны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Требования к функциональному назначению территорий, параметрам объектов капитального строительства, земельных участков, установленные в проектах планировки и (или) межевания территорий, разработанных в соответствии с заданиями, выданными до утверждения настоящих Правил, являются действительным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бъекты капитального строительства, существовавшие на законных основаниях до вступления в силу настоящих Правил, или до вступления в силу изменений в настоящие Правила, являются несоответствующими настоящим Правилам в случаях, когда эти объекты: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имеют вид, виды использования, которые не предусмотрены как разрешённые для соответствующих территориальных зон, указанных в статье 11 настоящих Правил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имеют вид, виды использования, которые поименованы как разрешённые для соответствующих территориальных зон, но расположены в зонах с особыми условиями использования территорий, указанными в статье 12 настоящих Правил;</w:t>
      </w:r>
    </w:p>
    <w:p>
      <w:pPr>
        <w:pStyle w:val="1590western"/>
        <w:spacing w:before="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меют параметры не соответствующие предельным параметрам, установленным применительно к соответствующим зонам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авовым актом Мэра города может быть придан статус несоответствия градостроительным регламентам производственных и иных объектов, чьи санитарно-защитные зоны распространяются за пределы участков, на которых расположены такие объекты и (или) функционирование которых наносит несоразмерный ущерб владельцам соседних объектов недвижимости, то есть значительно снижается стоимость этих объектов.</w:t>
      </w:r>
    </w:p>
    <w:p>
      <w:pPr>
        <w:pStyle w:val="Heading3"/>
        <w:jc w:val="both"/>
        <w:rPr/>
      </w:pPr>
      <w:r>
        <w:rPr/>
        <w:t>Статья 52. Внесение изменений в Правила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ие изменений в настоящие Правила производится в соответствии с порядком, установленным статьёй 33 Градостроительного кодекса Российской Федерации.</w:t>
      </w:r>
    </w:p>
    <w:p>
      <w:pPr>
        <w:pStyle w:val="Heading3"/>
        <w:jc w:val="both"/>
        <w:rPr/>
      </w:pPr>
      <w:r>
        <w:rPr/>
        <w:t>Статья 53. Ответственность за нарушение Правил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нарушение настоящих Правил физические и юридические лица, а также должностные лица несут дисциплинарную, имущественную и административную ответственность в соответствии с действующим законодательств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годонской городской Думы Э.Г. Р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38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10:00Z</dcterms:created>
  <dc:creator>*</dc:creator>
  <dc:description/>
  <cp:keywords/>
  <dc:language>en-US</dc:language>
  <cp:lastModifiedBy>1</cp:lastModifiedBy>
  <dcterms:modified xsi:type="dcterms:W3CDTF">2012-01-20T08:13:00Z</dcterms:modified>
  <cp:revision>11</cp:revision>
  <dc:subject/>
  <dc:title>Приложение к решению</dc:title>
</cp:coreProperties>
</file>